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 июня 2010 года                                                                                      №  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20 от 12.04.2010 г. «О проведении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 штраф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 зачислению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й Администрации Ростовской области        № 611 от 19.11.2009 г. «О внесении изменений в постановление Администрации Ростовской области от 14.09.2009 № 459», № 109 от 04.03.2010 г. «О внесении изменений в постановление Администрации Ростовской области от 14.09.2009 № 459», и для обеспечения соответствия порядков проведения реструктуризации задолженности в Елизаветовском сельском поселении областному порядку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Елизаветовского сельского поселения «Порядок проведения в 2009-2010 годах реструктуризации задолженности организаций, осуществляющих деятельность на территории  Елизаветовского сельского поселения, по налогам, сборам, начисленным пеням и штрафам, подлежащим зачислению в  бюджет Елизаветовского сельского поселения Азовского района»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бзац 3 пункта 2 изложить в следующей редакции: «Реструктуризация задолженности проводится по заявлению организации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рядку, поданному в администрацию Елизаветовского сельского поселения  до 1 ноября 2009 года, а в случае реструктуризации задолженности по состоянию на 1 января 2010 года- до 1 декабря 2010 года по заявлению организации по форме 2 согласно приложению 1 к настоящему Порядку</w:t>
      </w:r>
      <w:r>
        <w:rPr>
          <w:color w:val="CC99FF"/>
          <w:sz w:val="28"/>
          <w:szCs w:val="28"/>
        </w:rPr>
        <w:t>.</w:t>
      </w:r>
      <w:r>
        <w:rPr>
          <w:sz w:val="28"/>
          <w:szCs w:val="28"/>
        </w:rPr>
        <w:t xml:space="preserve"> К заявлению прилагаются следующие докумен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3 пункта 6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4 пункта 8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1 пункта 11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, за выполнением настоящего постановления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sectPr>
      <w:type w:val="nextPage"/>
      <w:pgSz w:w="11906" w:h="16838"/>
      <w:pgMar w:left="1134" w:right="7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mash-buro-</dc:creator>
  <dc:description/>
  <cp:keywords/>
  <dc:language>en-US</dc:language>
  <cp:lastModifiedBy>ESP</cp:lastModifiedBy>
  <cp:lastPrinted>2010-06-30T15:49:00Z</cp:lastPrinted>
  <dcterms:modified xsi:type="dcterms:W3CDTF">2011-01-20T06:46:00Z</dcterms:modified>
  <cp:revision>7</cp:revision>
  <dc:subject/>
  <dc:title/>
</cp:coreProperties>
</file>