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 АЗОВСКОГО РАЙОНА 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июня 2010 года</w:t>
        <w:tab/>
        <w:t xml:space="preserve">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межведомств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ческой операции «Под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оведения эффективной работы по предупреждению безнадзорности и правонарушений несовершеннолетних, устранения причин и условий им способствующих, координации взаимодействия всех учреждений системы профилактики по решению вопросов, касающихся приоритетных направлений деятельности, связанной с профилактикой безнадзорности и правонарушений несовершеннолетних и защитой их  прав и законных интересов,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овести на территории Елизаветовского сельского поселения с 15 мая по 1 октября 2010 года  межведомственную профилактическую операцию «Подросто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состав рабочей группы для проведения межведомственной профилактической операции «Подросток» согласно приложению 1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перечень основных задач проведения межведомственной профилактической операции «Подросток» согласно приложению 2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план проведения основных мероприятий межведомственной профилактической операции «Подросток» согласно приложению  3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Рабочей группе, созданной в соответствии с п.2 настоящего постановления, главе сельского поселения, председателю Общественной комиссии по работе с неблагополучными семьями и несовершеннолетними правонарушителями в Елизаветовском сельском поселении, Азовского район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 обеспечить выполнение задач и мероприятий плана операции «Подросток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в срок до 1 октября 2010 года представить в комиссию по делам несовершеннолетних и защите их прав отчет о проведении операции «Подросто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Контроль над  выполнением настоящего постановления возложить на специалиста по работе с молодежью и несовершеннолетними – Белодед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0 г.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ДЛЯ ПРОВЕДЕНИЯ МЕЖВЕДОМСТВЕННОЙ ПРОФИЛАКТИЧЕСКОЙ ОПЕРАЦИИ «ПОДРОСТ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ой Владимир Степ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лизаветовского сельского поселения, председатель  общественной комиссии по работе с неблагополучными семь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Мария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 Азовского ОВД, капитан ми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Виталий Алексе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милиции по г.Азову и Азовскому району, майор мили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Ирина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Елизаветов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дед Светлана Васи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и несовершеннолетни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жний Александр Ив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СДК с. Елизавет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 Сергей Виктор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Елизаветовской участковой боль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Руслан Алексе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МОУ Елизаветовской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й Анжелика Игор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ПБ с. Елизавет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ан Сергей Серге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азачьего круга с. Елизавето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0 г.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ПРОВЕДЕНИЯ МЕЖВЕДОМСТВЕННОЙ ПРОФИЛАКТИЧЕСКОЙ ОПЕРАЦИИ «ПОДРОСТОК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; принятие по данным фактам мер в соответствии с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детей, оказавшихся в трудной жизненной ситуации, и оказание им всех видов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вращение в образовательные учреждения для продолжения учебы детей, необоснованно их покину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, оказание социально-реабилитацио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есечение фактов вовлечения несовершеннолетних в совершение преступлений и антиобщественн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тнего отдыха, оздоровления и занятост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употребления несовершеннолетними алкогольных напитков и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С.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Елизаве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6.2010 г. № 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ЖВЕДОМСТВЕННОЙ ПРОФИЛАКТИЧЕСКОЙ ОПЕРАЦИИ «ПОДРОСТ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63"/>
        <w:gridCol w:w="3244"/>
        <w:gridCol w:w="1704"/>
        <w:gridCol w:w="229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эта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обуч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несовершеннолетних, не посещающих или систематически пропускающих по неуважительным причинам занятия в МОУ Елизаветовской СО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Елизаветовской СОШ Черкашина И.И, Специалист по работе с м/н С.В.Белодед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ик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щественного порядка в период проведения выпускного веч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милиции Азовского ОВД, майор милиции Токаренко В.А, Директор МОУ Елизаветовской СОШ Черкашина И.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, предупреждение правонарушений среди несовершеннолетних во время канику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милиции Азовского ОВД, майор милиции Токаренко В.А, Директор МОУ Елизаветовской СОШ Черкашина И.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/н С.В.Белодед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ятость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 учащихся и не работающих подростков, их трудоустро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  <w:br/>
              <w:t>ЦЗ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  <w:br/>
              <w:t>О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дорожного травматизма, краж и угонов автотранспорта со стороны несовершеннолетни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илиции Азовского ОВД, майор милиции Токаренко В.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злоупотребления спиртными напитками, наркотическими средствами, психотропными и одурманивающими веществами среди несовершеннолетни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илиции Азовского ОВД, майор милиции Токаренко В.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постановка на учет и организация воспитательно-профилактической работы с семьями, находящимися в социально-опасном положе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милиции Азовского ОВД, майор милиции Токаренко В.А, Директор МОУ Елизаветовской СОШ Черкашина И.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/н С.В.Белодед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и преступл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милиции Азовского ОВД, майор милиции Токаренко В.А, Директор МОУ Елизаветовской СОШ Черкашина И.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/н С.В.Белоде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изавет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В.С. Луговой     </w:t>
      </w:r>
    </w:p>
    <w:sectPr>
      <w:type w:val="nextPage"/>
      <w:pgSz w:w="11906" w:h="16838"/>
      <w:pgMar w:left="1496" w:right="74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21:00Z</dcterms:created>
  <dc:creator>mash-buro-</dc:creator>
  <dc:description/>
  <cp:keywords/>
  <dc:language>en-US</dc:language>
  <cp:lastModifiedBy>ESP</cp:lastModifiedBy>
  <cp:lastPrinted>2010-06-03T16:12:00Z</cp:lastPrinted>
  <dcterms:modified xsi:type="dcterms:W3CDTF">2011-01-20T06:54:00Z</dcterms:modified>
  <cp:revision>4</cp:revision>
  <dc:subject/>
  <dc:title>                                            </dc:title>
</cp:coreProperties>
</file>