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851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 июня 2010 года                                                                                   №  4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spacing w:lineRule="auto" w:line="208"/>
        <w:rPr>
          <w:bCs/>
          <w:spacing w:val="38"/>
          <w:sz w:val="24"/>
          <w:szCs w:val="24"/>
          <w:vertAlign w:val="superscript"/>
        </w:rPr>
      </w:pPr>
      <w:r>
        <w:rPr>
          <w:bCs/>
          <w:spacing w:val="38"/>
          <w:sz w:val="24"/>
          <w:szCs w:val="24"/>
          <w:vertAlign w:val="superscript"/>
        </w:rPr>
      </w:r>
    </w:p>
    <w:p>
      <w:pPr>
        <w:pStyle w:val="Normal"/>
        <w:spacing w:lineRule="auto" w:line="208"/>
        <w:rPr>
          <w:spacing w:val="38"/>
          <w:sz w:val="24"/>
          <w:szCs w:val="24"/>
          <w:vertAlign w:val="superscript"/>
        </w:rPr>
      </w:pPr>
      <w:r>
        <w:rPr>
          <w:spacing w:val="38"/>
          <w:sz w:val="24"/>
          <w:szCs w:val="24"/>
          <w:vertAlign w:val="superscript"/>
        </w:rPr>
      </w:r>
    </w:p>
    <w:p>
      <w:pPr>
        <w:pStyle w:val="Normal"/>
        <w:spacing w:lineRule="auto" w:line="208"/>
        <w:rPr>
          <w:spacing w:val="38"/>
          <w:sz w:val="24"/>
          <w:szCs w:val="24"/>
          <w:vertAlign w:val="superscript"/>
        </w:rPr>
      </w:pPr>
      <w:r>
        <w:rPr>
          <w:spacing w:val="38"/>
          <w:sz w:val="24"/>
          <w:szCs w:val="24"/>
          <w:vertAlign w:val="superscript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утверждении Порядка и сроков разработки прогноза 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-экономического развития Елизаве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реднесрочного финансового плана на</w:t>
      </w:r>
    </w:p>
    <w:p>
      <w:pPr>
        <w:pStyle w:val="Normal"/>
        <w:jc w:val="center"/>
        <w:rPr/>
      </w:pPr>
      <w:r>
        <w:rPr>
          <w:sz w:val="28"/>
          <w:szCs w:val="28"/>
        </w:rPr>
        <w:t>2011- 2013 годы, составления проекта мест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 на  2011 год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 173,174,184 Бюджетного кодекса Российской Федерации и Решением Собрания депутатов Елизаветовского сельского поселения от 24.08.200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4 «О бюджетном процессе в Елизаветовском сельском поселении», в целях обеспечения разработки прогноза социально-экономического развития поселения, среднесрочного финансового плана поселения  на 2011-2013 годы, составления проекта бюджета сельского поселения  на 2011 год, администрация Елизаветовского сельского поселения постановляет:</w:t>
      </w:r>
    </w:p>
    <w:p>
      <w:pPr>
        <w:pStyle w:val="Postan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Елизаветовского сельского поселения и среднесрочного финансового плана поселения на 2011-2013 годы, составления проекта бюджета поселения на 2011 год   согласно приложению.</w:t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 xml:space="preserve">2.Обеспечить подбор специалистами соответствующих материалов для разработки прогноза социально-экономического развития Елизаветовского сельского поселения и среднесрочного финансового плана поселения на 2011-2013 годы, составления проекта бюджета и формирования соответствующих документов в соответствии с Приложением. </w:t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>3. Контроль, за исполнением настоящего постановления, возложить на главу Елизаветовского сельского поселения – В.С. Лугового.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Елизаветовского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7.06.2010 года     № 4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 сроки разработки прогноза социально-экономического развития поселения и среднесрочного финансового плана Елизаветовского сельского поселения на 2011-2013 годы, составления проекта бюджета поселения на 2011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340"/>
        <w:gridCol w:w="2202"/>
        <w:gridCol w:w="5139"/>
      </w:tblGrid>
      <w:tr>
        <w:trPr>
          <w:tblHeader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Елизаветовского сельского поселения на 2011 – 2013 г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 10.09.20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Елизаветовского сельского поселения</w:t>
            </w:r>
          </w:p>
        </w:tc>
      </w:tr>
      <w:tr>
        <w:trPr>
          <w:trHeight w:val="2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szCs w:val="28"/>
                <w:lang w:val="en-US"/>
              </w:rPr>
            </w:pPr>
            <w:r>
              <w:rPr>
                <w:szCs w:val="28"/>
              </w:rPr>
              <w:t>Информации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Предоставление статистической информации для разработки сценарных условий и основных параметров прогноз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6.2010 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Территориальный орган Федеральной службы государственной статистики по Азовскому району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center"/>
              <w:rPr/>
            </w:pPr>
            <w:r>
              <w:rPr>
                <w:szCs w:val="28"/>
              </w:rPr>
              <w:t>2.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Cs w:val="28"/>
              </w:rPr>
              <w:t xml:space="preserve">Об объемах выпадающих и покрывающих доходов местного бюджета при предоставлении организациям Елизаветовского сельского поселения льгот по налогам на 2010 – 2012 годы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/>
            </w:pPr>
            <w:r>
              <w:rPr>
                <w:szCs w:val="28"/>
              </w:rPr>
              <w:t>до 08.05.20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 xml:space="preserve"> г.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Специалист по доходам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Cs w:val="28"/>
              </w:rPr>
              <w:t>О данных бюджета поселения для разработки прогноза по разделу «финансы»: отчет за 2008-2009 годы, оценка 2010 года, прогноз на 2011-2013 г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/>
            </w:pPr>
            <w:r>
              <w:rPr>
                <w:szCs w:val="28"/>
              </w:rPr>
              <w:t>до 08.05.20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Елизаветовского сельского посел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татистической информации для разработки прогноз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9.2010 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Территориальный орган Федеральной службы государственной статистики по Азовскому район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едставление в сектор экономики и финансов администрации Елизаветовского сельского поселения: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Решения коллегии Администрации области по утверждению лимитов потребления топливно-энергетических ресурсов, включая лимиты водоснабжения, канализации, ассенизации, с учетом установки приборов учета на 2010– 2012 годы по учреждениям бюджетной сферы, находящимся в ведении администрации Елизаветовского сельского поселен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до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2010 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зовского района</w:t>
            </w:r>
          </w:p>
        </w:tc>
      </w:tr>
      <w:tr>
        <w:trPr>
          <w:trHeight w:val="5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х реестров расходных обязательств главных распорядителей средств местного бюдж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до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2010 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Елизаветовского сельского поселения</w:t>
            </w:r>
          </w:p>
        </w:tc>
      </w:tr>
      <w:tr>
        <w:trPr>
          <w:trHeight w:val="5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ов, используемых при формировании бюджета сельского поселения на 2011 год и среднесрочного финансового плана на 2011-2013 годы, по формам, утвержденным постановлением администрации Елизавето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до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2010 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ведующий сектора экономики и финансов, ведущий специалист-главный бухгалтер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задолженности по платежам в бюджет Елизаветовского сельского поселения по состоянию на последнюю отчетную дату по следующим 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емельному налогу; 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;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;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196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8.2009 г.</w:t>
            </w:r>
          </w:p>
          <w:p>
            <w:pPr>
              <w:pStyle w:val="Normal"/>
              <w:spacing w:lineRule="auto" w:line="19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ФНС Росс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18 по РО,  специалист по доходам</w:t>
            </w:r>
          </w:p>
        </w:tc>
      </w:tr>
      <w:tr>
        <w:trPr>
          <w:trHeight w:val="73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Елизаветовского сельского поселения на 2011 – 2013 годы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auto" w:line="19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в целом по Елизаветовскому сельскому поселению на 2011 – 2013 годы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единый сельскохозяйственный налог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 и перерасчетам по отмененным налогам, сборам и иным обязательным платежам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 на имущество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от использования имущества, находящегося в муниципальной собственн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right="-57" w:hanging="0"/>
              <w:rPr/>
            </w:pPr>
            <w:r>
              <w:rPr>
                <w:sz w:val="28"/>
                <w:szCs w:val="28"/>
              </w:rPr>
              <w:t>до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8.2010 г.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ФНС Росс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18 по РО,  специалист по доходам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 и продажи имущества на 2011-2013 годы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0 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имущественных отношений Азовского района;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Елизаветовского сельского посел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keepNext w:val="tru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Оценки налоговых и неналоговых потенциалов в целом по Елизаветовскому сельскому поселению на 2011 – 2013 годы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keepNext w:val="true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до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8.2010 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keepNext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оходам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keepNext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варительного реестра расходных обязательств Елизавето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keepNext w:val="true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до 01.07.2010 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ведующий сектора экономики и финансов</w:t>
            </w:r>
          </w:p>
          <w:p>
            <w:pPr>
              <w:pStyle w:val="Normal"/>
              <w:keepNext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keepNext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варительного реестра расходных обязательств Елизавето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keepNext w:val="tru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2010 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предложений по контрольным цифрам бюджета поселения в части распределения расходов по ведомственной структуре на 2011-2013 г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0 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а экономики и финансов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главный бухгалте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ление в администрацию Елизаветовского сельского поселения проектов докладов о результатах и основных направлениях деятельности главных распорядителей средств бюджета Елизаветовского сельского поселения на 2011 – 2013 годы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до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8.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е распорядители средств бюджета Елизаветовского сельского поселения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проекта показателей расходов бюджета Елизаветовского сельского поселения на 2011 год и среднесрочного финансового плана на 2011-2013 годы и их представление</w:t>
            </w:r>
            <w:r>
              <w:rPr>
                <w:sz w:val="28"/>
                <w:szCs w:val="28"/>
              </w:rPr>
              <w:t xml:space="preserve"> главе Елизаветовского сельского поселения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после согласования докладо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а экономики и финансов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главный бухгалте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ведение до главных распорядителей средств бюджета Елизаветовского сельского поселе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оекта показателей расходов бюджета сельского поселения на 2011 год и среднесрочного финансового плана на 2011-2013 годы, согласованных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ой Елизавет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рабочих дней после согласования главой посел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тавление в администрацию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Елизаветовского сельского поселения распределение расходов бюджета сельского поселения по классификации расходов бюджет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бочих дней после</w:t>
            </w:r>
          </w:p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я показателей п.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е распорядители средств бюджета Елизаветовского сельского поселения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постановления администрации Елизаветовского сельского поселения «Об основных направлений бюджетной и налоговой     политики       Елизаветовского сельского поселения на 2011-2013 год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0 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посел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становлений администрации Елизаветовского сельского поселения, об утверждении местных долгосрочных целевых программ и ведомственных целевых программ на срок их реализации до 2013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0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е распорядители средств бюджета Елизаветовского сельского поселения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администрации Елизаветовского сельского поселения « О среднесрочном финансовом плане Елизаветовского сельского поселения на 2011-2013 год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0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посел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0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284" w:hanging="284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екта решения «О бюджете Елизаветовского сельского поселения на 2011 год»,</w:t>
            </w:r>
            <w:r>
              <w:rPr>
                <w:sz w:val="28"/>
                <w:szCs w:val="28"/>
              </w:rPr>
              <w:t xml:space="preserve"> документов и материалов, представляемых одновременно с проектом  реш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посел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ых итогов социально-экономического развития Елизаветовского сельского поселения за истекший период 2010 года и ожидаемых итогов социально-экономического развития Елизаветовского сельского поселения за 2010 год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лизаветовского сельского посел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едставление проектов решений </w:t>
            </w:r>
            <w:r>
              <w:rPr>
                <w:sz w:val="28"/>
                <w:szCs w:val="28"/>
              </w:rPr>
              <w:t>главе Елизавето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до 15.10.2010 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поселения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уточненного реестра расходных обязательств поселения и представление в Финансовое управление  Администрации Азовского района 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позднее</w:t>
            </w:r>
          </w:p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 дней после принятия решения о бюджете Елизаветовского сельского поселения на 2011 г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посел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Елизаветовского сельского поселения 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onsPlusTitle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позднее месяца после принятия решения о бюджете Елизаветовского сельского поселения  на 2011 год</w:t>
            </w:r>
          </w:p>
          <w:p>
            <w:pPr>
              <w:pStyle w:val="ConsPlusTitl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Елизаветовского сельского поселения                                                                В.С. Луговой                                             </w:t>
      </w:r>
    </w:p>
    <w:sectPr>
      <w:footerReference w:type="default" r:id="rId3"/>
      <w:type w:val="nextPage"/>
      <w:pgSz w:orient="landscape" w:w="16838" w:h="11906"/>
      <w:pgMar w:left="567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623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636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6:00Z</dcterms:created>
  <dc:creator>103A</dc:creator>
  <dc:description/>
  <cp:keywords/>
  <dc:language>en-US</dc:language>
  <cp:lastModifiedBy>ESP</cp:lastModifiedBy>
  <cp:lastPrinted>2010-06-21T16:17:00Z</cp:lastPrinted>
  <dcterms:modified xsi:type="dcterms:W3CDTF">2011-01-21T15:34:00Z</dcterms:modified>
  <cp:revision>7</cp:revision>
  <dc:subject/>
  <dc:title> </dc:title>
</cp:coreProperties>
</file>