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июня 2010 года                                                                                 №  3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управления средствами на едином счет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А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/>
      </w:pPr>
      <w:r>
        <w:rPr>
          <w:sz w:val="28"/>
          <w:szCs w:val="28"/>
        </w:rPr>
        <w:t>В соответствии со статьей 241.1 Бюджетного кодекса Российской Федерации и приказа Министерства финансов Ростовской области № 48 от 11.06.2010 г. «Об утверждении Положения о порядке управления средствами на едином счете областного бюджета», 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управления средствами на едином счете  бюджета Елизаветовского сельского поселения Азовского район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ведующей сектора экономики и финансов администрации  Елизаветовского сельского поселения Диденко Н.В. довести настоящее постановление до главных распорядителей средств бюджета Елизаветовского сельского поселения Аз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, за выполнением настоящего постановления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6.2010г. № 39</w:t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правления средствами на едином счет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А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241.1. Бюджетного кодекса Российской Федерации, приказом Министерства финансов Ростовской области № 48 от 11.06.2010 г. «Об утверждении Положения о порядке управления средствами на едином счете областного бюджета» и устанавливает порядок управления сектором экономики и финансов администрации Елизаветовского сельского поселения средствами на едином счете бюджета Елизаветовского сельского поселения Аз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чет бюджета Елизаветовского сельского поселения Азовского района (далее - единый счет бюджета) – счет, открытый Управлению Федерального казначейства по Ростовской области в ГРКЦ ГУ Банка России по Ростовской области,  на балансовом счете № 40204 «Средства местных бюджетов» для учета средств бюджета Елизаветовского сельского поселения и осуществление операций со средствами бюджета при кассовом обслуживании бюджета Елизаветовского сельского поселения А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Елизаветовского сельского поселения Азовского района осуществляется в соответствии с Соглашением «Об осуществлении территориальным органом Федерального казначейства отдельных функций по исполнению бюджета сельского поселения при кассовом обслуживании исполнения бюджета Отделением по городу Азову и Азовскому району Управления Федерального казначейства по Ростовской области», заключенным между администрацией Елизаветовского сельского поселения и Отделением по городу Азову и Азовскому району Управления Федерального казначейства по Ростовской области, с открытием лицевых счетов главным распорядителям, распорядителям и получателям средств бюджета, администраторам источников финансирования дефицита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единый счет бюджета Елизаветовского сельского поселения зачисляются федеральные, региональные и местные налоги, сборы и иные платежи, а также доходы от предпринимательской и иной приносящей доход деятельности в соответствии с нормативами отчислений, установленными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правления средствами  на едином счете бюджета сектор экономики и финансов администрации Елизаветовского сельского поселения осуществляет формирование, ведение кассового плана бюджета Елизаветовского сельского поселения Азовского района в порядке, установленном постановлением администрации Елизаветовского сельского поселения от 24.02.2010 г. №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воевременного доведения главным распорядителям объемов оплаты денежных обязательств при исполнении кассового плана текущего месяца сектор экономики и финансов администрации Елизаветовского сельского поселения в срок не позднее 3 рабочих дней после утверждения Главой Елизаветовского сельского поселения кассового плана формирует прогноз доведения предельных объемов оплаты денежных обязательств текущего месяца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а исполнения кассового плана по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а исполнения кассового плана по рас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а остатка средств на едином счете бюджета, доступного к рас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доведения предельных объемов оплаты денежных обязательств по рабочим дням корректируется в соответствии с поступившими от главных распорядителей заявками об объемах финансирования, увеличения бюджетных ассигнований и фактическим поступлением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а доведения предельных объемов оплаты денежных обязательств по рабочим дням сектор экономики и финансов администрации Елизаветовского сельского поселения проводит анализ достаточности средств на едином счете бюджета для исполнения кассового плана по рабочим дням и своевременной подготовки предложений по его сбалансиров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а доведения предельных объемов  оплаты денежных обязательств с учетом фактически сложившегося остатка средств на едином счете бюджета, доступного к распределению, в разрезе целевых остатков, поступивших из федерального, областного и местного бюджетов, и нецелевых остатков сектор экономики и финансов администрации Елизаветовского сельского поселения осуществляет подготовку ежедневного проекта предельных объемов оплаты денеж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тдельные рабочие дни месяца прогноз доведения предельных объемов оплаты денежных обязательств превышает прогноз исполнения кассового плана по доходам, сектор экономики  и финансов администрации Елизаветовского сельского поселения готовит т направляет на рассмотрение и утверждение главе Елизаветовского сельского поселения мотивированные предложения по их сбалансиров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едложений Главой Елизаветовского сельского поселения сектор экономики и финансов вносит соответствующие изменения в прогноз исполнения расходов по рабочим дням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8:00Z</dcterms:created>
  <dc:creator>SED</dc:creator>
  <dc:description/>
  <cp:keywords/>
  <dc:language>en-US</dc:language>
  <cp:lastModifiedBy>ESP</cp:lastModifiedBy>
  <dcterms:modified xsi:type="dcterms:W3CDTF">2011-01-21T15:34:00Z</dcterms:modified>
  <cp:revision>6</cp:revision>
  <dc:subject/>
  <dc:title>УТВЕРЖДЕНО</dc:title>
</cp:coreProperties>
</file>