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 июня 2010 года                                                                                 № 35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б учете в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А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, полученных от предпринимательской и 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ункта 4 статьи 41, пункта 2 статьи 42 Бюджетного кодекса Российской Федерации, в целях учета средств, полученных от предпринимательской и иной приносящей доход деятельности в доходах и расходах бюджета Елизаветовского сельского поселения Азовского района, 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учете в бюджете Елизаветовского сельского поселения Азовского района средств, полученных от предпринимательской и иной приносящей доход деятельности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К «СДК с.Елизаветовка» Администрации Елизаветовского сельского поселения, Азовского района, Ростовской области обеспечить исполнение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, за выполнением настоящего постановления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06.2010г. № 35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учете в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Аз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, полученных от предпринимательской и и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осящей доход деятельности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пределяет порядок взаимодействия сектора экономики и финансов администрации Елизаветовского сельского поселения и главных распорядителей средств бюджета Елизаветовского сельского поселения Азовского района по учету доходов, полученных от предпринимательской и иной приносящей доход деятельности муниципальных учреждений культуры, и средств расходов бюджета Елизаветовского сельского поселения Аз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едпринимательской и иной приносящей доход деятельности,  в полном объеме отражаются в доходах и расходах бюджета Елизаветовского сельского поселения Азовского района и учитываются в сметах доходов и расходах бюджетных учреждений, утверждаемых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едпринимательской и иной приносящей доход деятельности зачисляются на лицевой счет МУК «СДК с. Елизаветовка» Администрации Елизаветовского сельского поселения, Азовского района, Ростовской области, открытый в ОФК по городу Азову и Азовского району Управления Федерального казначейства по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 бюджете Елизаветовского сельского поселения Азовского района средств, полученных от предпринимательской и иной приносящей доход деятельности, осуществляется по коду бюджетной классификации: 30201050100000130 «Доходы от оказания услуг учреждениями, находящимися в ведении органов местного самоуправления посе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средств от предпринимательской и иной приносящей доход деятельности производится в соответствии с порядками, утвержденными главными распорядителями средств бюджета Елизаветовского сельского поселения Азовского района по согласованию с сектором экономики и финансов администрации Елизавет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осуществляется в пределах объемов финансирования и в соответствии с утвержденными сметами доходов и расходов по указанным средствам, а также копиями договоров, представленными учреждением для использования указанных средств на цели дополнительного бюджетного финансирования, содержания и развития их материально-технической базы в разрезе кодов экономической классификации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Елизаветовского сельского поселения Азовского района в сроки предоставления месячного отчета предоставляют в сектор экономики и финансов администрации Елизаветовского сельского поселения отчет об исполнении : «Расходы за счет доходов от предпринимательской и иной приносящей доход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, полученных от предпринимательской и иной приносящей доход деятельности, возлагается на директора МУК «СДК с. Елизаветовка» Администрации Елизаветовского сельского поселения, Азовс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5:00Z</dcterms:created>
  <dc:creator>SED</dc:creator>
  <dc:description/>
  <cp:keywords/>
  <dc:language>en-US</dc:language>
  <cp:lastModifiedBy>ESP</cp:lastModifiedBy>
  <cp:lastPrinted>2010-06-22T09:08:00Z</cp:lastPrinted>
  <dcterms:modified xsi:type="dcterms:W3CDTF">2011-01-21T15:37:00Z</dcterms:modified>
  <cp:revision>9</cp:revision>
  <dc:subject/>
  <dc:title>УТВЕРЖДЕНО</dc:title>
</cp:coreProperties>
</file>