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 июня 2010 года                                                                          №  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казании плат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В соответствии с Бюджетным кодексом РФ, Налоговым кодексом РФ, Гражданским кодексом РФ, Основами законодательства Российской Федерации о культуре, Законом РФ от 07.02.1992 N 2300-1 "О защите прав потребителей"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и дополнениями, Постановлением Правительства РФ от 05.07.2001 N 505 "Об утверждении правил оказания платных образовательных услуг"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казании платных услуг муниципальными учреждениями культуры Елизаветовского сельского поселения,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К «СДК с.Елизаветовка» Администрации Елизаветовского сельского поселения, Азовского района, Ростовской области обеспечить исполнение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, за выполнением настоящего постановления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06.2010г. № 3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пределяет условия, правила и порядок оказания платных услуг и осуществление предпринимательской и иной приносящей доход деятельности в МУК «СДК с. Елизаветовка» Администрации Елизаветовского сельского поселения, Азовского района, Ростовской области, порядок формирования доходов и осуществления расходов за счет привлеченных финансовых средств из внебюджетных источ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>1.2. Настоящее Положение разработано в соответствии с Бюджетным кодексом РФ, Налоговым кодексом РФ, Гражданским кодексом РФ, Основами законодательства Российской Федерации о культуре, Законом РФ от 07.02.1992 N 2300-1 "О защите прав потребителей", Постановлением Правительства РФ от 05.07.2001 N 505 "Об утверждении правил оказания платных образовательных услуг"  и иными нормативно-правовыми актами и вводится с целью привлечения дополнительных финансовых средств для укрепления финансово-хозяйственного положения МУК «СДК                              с. Елизаветовка» Администрации Елизаветовского сельского поселения, Азовского района, Ростов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сновные понят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ь - физическое или юридическое лицо, имеющее намерение заказать, либо заказывающее платные услуги для себя или несовершеннолетних граждан, либо получающее платные услуги лич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, учреждение –МУК «СДК с.Елизаветовка» Администрации Елизаветовского сельского поселения, Азовского района, Ростовской области,  осуществляющее деятельность в сфере дополнительного образования детей и культур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латные услуги - услуги и предпринимательская деятельность в области культуры и искус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 Исполнитель предоставляет платные услуги в целях всестороннего удовлетворения культурно-просветительских потребностей населения Елизаветов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Исполнитель вправе оказывать платные услуги, вести предпринимательскую и иную приносящую доход деятельность в соответствии с настоящим Положением, Уставом учреждения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И ВИДЫ ПЛАТ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может предоставлять платные услуги и осуществлять предпринимательскую и иную приносящую доход деятельность, предусмотренную его Уставом по следующим направлениям:</w:t>
      </w:r>
    </w:p>
    <w:p>
      <w:pPr>
        <w:pStyle w:val="Style15"/>
        <w:jc w:val="both"/>
        <w:rPr/>
      </w:pPr>
      <w:r>
        <w:rPr>
          <w:sz w:val="28"/>
          <w:szCs w:val="28"/>
        </w:rPr>
        <w:t>2.1.1. Концертно-просветительская деятельнос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бонементная концертно-просветительская работа для детей и юношества, а также для населения в цел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нцертные выступл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 выездные концерты творческих коллективов и исполнителей учреждения за пределы Елизаветовского сельского посе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их конкурсов, выставок-концертов, спектаклей и других форм общественных творческих показов.</w:t>
      </w:r>
    </w:p>
    <w:p>
      <w:pPr>
        <w:pStyle w:val="Style15"/>
        <w:jc w:val="both"/>
        <w:rPr/>
      </w:pPr>
      <w:r>
        <w:rPr>
          <w:sz w:val="28"/>
          <w:szCs w:val="28"/>
        </w:rPr>
        <w:t>2.1.2. Сопутствующие виды услуг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ремонту и настройке музыкальных инструментов, инвентаря и оборудования, относящегося к художественной сфер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ренда музыкальных инструментов, инвентаря и оборудования, приобретенных за счет внебюджетных средств и находящихся на балансе учреждения, учащимся и сотрудникам учреждения на период времени не более чем на учебный год или для разового использования (концерт и др.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еализация фонограм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использованию оргтехники: ксерокопирование, набор и распечатка на персональном компьютере и т.д.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ругие услуги, сопутствующие основной уставной деятельности учреждения, востребованные потребителями, не противоречащие действующему законодательству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>2.2. Перечень видов платных услуг и предпринимательской деятельности может меняться в зависимости от потребности населения Елизаветовского сельского посел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ПРАВИЛА, УСЛОВИЯ И ПОРЯДОК ОКАЗАНИЯ ПЛАТ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 Для оказания платных услуг исполнитель обяза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1. Изучить реальный спрос на платные услуги и определить предполагаемый контингент потребителей платных усл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2. Создать условия для предоставления платных услуг с учетом требований по охране и безопасности здоровья потреб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ых услуг и услуг, оказываемых в рамках предпринимательской деятельности учреждения, указывается в отдельном прейскуранте.</w:t>
      </w:r>
    </w:p>
    <w:p>
      <w:pPr>
        <w:pStyle w:val="Style15"/>
        <w:jc w:val="both"/>
        <w:rPr/>
      </w:pPr>
      <w:r>
        <w:rPr>
          <w:sz w:val="28"/>
          <w:szCs w:val="28"/>
        </w:rPr>
        <w:t>3.1.3. Составить смету доходов и расходов на каждый вид платных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3.1.4. На основании заключенных договоров и сметы расходов издать приказ об организации работы учреждения по оказанию платных услуг, предусматривающий: вид оказываемых платных услуг, механизм оплаты труда и иные условия, сопутствующие организации оказания платных услуг.</w:t>
      </w:r>
    </w:p>
    <w:p>
      <w:pPr>
        <w:pStyle w:val="Style15"/>
        <w:jc w:val="both"/>
        <w:rPr/>
      </w:pPr>
      <w:r>
        <w:rPr>
          <w:sz w:val="28"/>
          <w:szCs w:val="28"/>
        </w:rPr>
        <w:t>3.1.5. Для оказания платных услуг исполнителем могут привлекаться работники, находящиеся в штате учреждения и граждане, обладающие для оказания требуемых услуг необходимым образованием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обязан предоставить потребителю достоверную информацию (в том числе путем размещения ее в удобном для обозрения месте), содержащую следующие с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(юридический адрес)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 (по требованию потребител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латных услуг, оказываемых учрежде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латных услуг и порядок их опла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потребителя, ответственность исполнителя;</w:t>
      </w:r>
    </w:p>
    <w:p>
      <w:pPr>
        <w:pStyle w:val="Style15"/>
        <w:jc w:val="both"/>
        <w:rPr/>
      </w:pPr>
      <w:r>
        <w:rPr>
          <w:sz w:val="28"/>
          <w:szCs w:val="28"/>
        </w:rPr>
        <w:t>-  перечень категорий потребителей, имеющих право на получение льгот при оказании платных услуг в соответствии с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3. Оплата за предоставленные платные услуги производится потребителями путем внесения наличных денежных сумм в кассу МУК «СДК с.Елизаветовка» Администрации Елизаветовского сельского поселения, Азовского района, Ростовской области, либо путем перечисления денежных средств на лицевой счет ОФК по городу Азову и Азовскому району Управления Федерального казначейства по Ростовской области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СХОДОВАНИЯ СРЕДСТВ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УЧЕННЫХ ЗА ОКАЗАНИЕ ПЛАТНЫХ УСЛУГ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Доходы от оказания платных услуг относятся к финансовым средствам, полученным за счет внебюджетных источников.</w:t>
      </w:r>
    </w:p>
    <w:p>
      <w:pPr>
        <w:pStyle w:val="Style15"/>
        <w:jc w:val="both"/>
        <w:rPr/>
      </w:pPr>
      <w:r>
        <w:rPr>
          <w:sz w:val="28"/>
          <w:szCs w:val="28"/>
        </w:rPr>
        <w:t>4.2. При формировании бюджета Елизаветовского сельского поселения Азовского района на очередной финансовый год учреждение планирует объемы платных услуг по каждому виду предоставляемых платных услу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 плановым документом, определяющим объем платных услуг, целевое направление, является смета доходов и расходов средств, полученных учреждением за оказание платных услуг. Смета доходов и расходов формируется на основании планируемых физических и стоимостных показателей.</w:t>
      </w:r>
    </w:p>
    <w:p>
      <w:pPr>
        <w:pStyle w:val="Style15"/>
        <w:jc w:val="both"/>
        <w:rPr/>
      </w:pPr>
      <w:r>
        <w:rPr>
          <w:sz w:val="28"/>
          <w:szCs w:val="28"/>
        </w:rPr>
        <w:t>4.4. Согласованная смета доходов и расходов по платным услугам является основанием для включения в доходы и расходы Елизаветовского сельского поселения Азовского района при формировании бюджета на планируемы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. Средства, полученные от оказания платных услуг, остаются в распоряжении учреждения и расходуются в строгом соответствии с утвержденной смет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могут расходовать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как состоящих в штате, так и привлекаемых по договор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я работника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дбавок и доплат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даний (включая расходы на коммунальные услуги, освещение, текущий ремонт и прочие аналогичные расходы), оборудование транспорта, аренд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обеспечение художественных воплощений творческих замыслов (создание новых постановок, представлений, подготовку концертных программ и других видов массовых зрелищ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 техническим оборудование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ого ремон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массовых мероприят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онсорской и материальной помощ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ругие затраты, связанные с основной деятельностью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4.6. Если в процессе исполнения сметы увеличивается или уменьшается доходная и расходная ее части, в эту смету по мере необходимости учреждением вносятся соответствующие изменения.</w:t>
      </w:r>
    </w:p>
    <w:p>
      <w:pPr>
        <w:pStyle w:val="Style15"/>
        <w:jc w:val="both"/>
        <w:rPr/>
      </w:pPr>
      <w:r>
        <w:rPr>
          <w:sz w:val="28"/>
          <w:szCs w:val="28"/>
        </w:rPr>
        <w:t>4.7.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учреждения. Использование средств прошлых лет производится по целевому назначению в соответствии с утвержденной сметой доходов и расходов.</w:t>
      </w:r>
    </w:p>
    <w:p>
      <w:pPr>
        <w:pStyle w:val="Style15"/>
        <w:jc w:val="both"/>
        <w:rPr/>
      </w:pPr>
      <w:r>
        <w:rPr>
          <w:sz w:val="28"/>
          <w:szCs w:val="28"/>
        </w:rPr>
        <w:t>4.8. Ведение бухгалтерского учета, исполнение сметы доходов и расходов учреждения по предпринимательской и иной приносящий доход деятельности осуществляется  главным бухгалтером МУК «СДК с. Елизаветовка» Администрации Елизаветовского сельского поселения, Азовского района, Ростовской области Управления в соответствии с Инструкцией по бюджетному учету, утвержденной приказом Министерства финансов Российской Федерации от 30.12.2009 N 152н.</w:t>
      </w:r>
    </w:p>
    <w:p>
      <w:pPr>
        <w:pStyle w:val="Style15"/>
        <w:jc w:val="both"/>
        <w:rPr/>
      </w:pPr>
      <w:r>
        <w:rPr>
          <w:sz w:val="28"/>
          <w:szCs w:val="28"/>
        </w:rPr>
        <w:t>4.9. Учредитель или органы местного самоуправления вправе приостановить предпринимательскую деятельность учреждения, если она идет в ущерб деятельности, предусмотренной уставом, до решения суда по этому вопросу.</w:t>
      </w:r>
    </w:p>
    <w:p>
      <w:pPr>
        <w:pStyle w:val="Style15"/>
        <w:jc w:val="center"/>
        <w:rPr/>
      </w:pPr>
      <w:r>
        <w:rPr>
          <w:sz w:val="28"/>
          <w:szCs w:val="28"/>
        </w:rPr>
        <w:t>5. ПРОЧИЕ ДОХОДЫ</w:t>
      </w:r>
    </w:p>
    <w:p>
      <w:pPr>
        <w:pStyle w:val="Style15"/>
        <w:jc w:val="both"/>
        <w:rPr/>
      </w:pPr>
      <w:r>
        <w:rPr>
          <w:sz w:val="28"/>
          <w:szCs w:val="28"/>
        </w:rPr>
        <w:t>5.1. Помимо доходов от оказания платных услуг и осуществления предпринимательской деятельности, внебюджетные финансовые средства Учреждения могут формироваться за счет целевых и безвозмездных поступлений от спонсоров, юридических и физических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указанных средств осуществляется либо в соответствии с утвержденной сметой доходов и расходов, либо в соответствии с целевым назначением перечисленных финансовых средств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С. Луговой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4:00Z</dcterms:created>
  <dc:creator>SED</dc:creator>
  <dc:description/>
  <cp:keywords/>
  <dc:language>en-US</dc:language>
  <cp:lastModifiedBy>ESP</cp:lastModifiedBy>
  <cp:lastPrinted>2010-06-21T17:04:00Z</cp:lastPrinted>
  <dcterms:modified xsi:type="dcterms:W3CDTF">2011-01-21T15:37:00Z</dcterms:modified>
  <cp:revision>8</cp:revision>
  <dc:subject/>
  <dc:title>УТВЕРЖДЕНО</dc:title>
</cp:coreProperties>
</file>