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ЗОВСКОГО РАЙОНА 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2 апреля 2010 года                                                                     №  20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. Елизаветовка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оведении в 2009-2010 годах реструктур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олженности организаций, осуществляющих деятель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территории Елизаветовского сельского поселения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налогам, сборам, начисленным пеням и  штрафам, </w:t>
      </w:r>
    </w:p>
    <w:p>
      <w:pPr>
        <w:pStyle w:val="Normal"/>
        <w:jc w:val="center"/>
        <w:rPr/>
      </w:pPr>
      <w:r>
        <w:rPr>
          <w:sz w:val="28"/>
          <w:szCs w:val="28"/>
        </w:rPr>
        <w:t>подлежащим зачислению в бюджет Елизавет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 Аз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ind w:right="10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урегулирования налоговой задолженности организаций, осуществляющих деятельность на территории Елизаветовского сельского поселения, их финансового и экономического оздоровления, во исполнение Постановления Администрации Ростовской области от 04.03.2010 г. № 109 «О внесении изменений в постановление Администрации Ростовской области от 14.09.2009 г. № 459 «О проведении в 2008 году реструктуризации задолженности организаций, осуществляющих деятельность на территории Ростовской области, по налогам, сборам, начисленным пеням и штрафам, подлежащим зачислению в областной бюджет», администрация Елизаветовского сельского поселения постановля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 Утвердить Порядок проведения в 2009-2010 годах реструктуризации задолженности организаций, осуществляющих деятельность на территории  Елизаветовского сельского поселения, по налогам, сборам, начисленным пеням и штрафам, подлежащим зачислению в  бюджет Елизаветовского сельского поселения Азовского района,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 Установить, что организациям, в отношении которых в соответствии с Федеральным законом от 26.10.2002 г. № 127-ФЗ «О несостоятельности (банкротстве)», возбуждено производство по делу о несостоятельности  (банкротстве), может быть предоставлена реструктуризация задолженности только при заключении ими в установленном порядке мирового соглашения с конкурсными кредиторами и уполномоченными органами и предоставлении мирового соглашения, утвержденного арбитражным судом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. Установить, что реструктуризацию задолженности реорганизованной организации, предоставленное в соответствии с настоящим постановлением, сохраняется за правопреемником (правопреемниками) организ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Контроль, за выполнением настоящего постановления,  возложить на Главу Елизаветовского сельского поселения – В.С. Луговог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Елизавет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В.С. Луг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jc w:val="both"/>
        <w:rPr/>
      </w:pPr>
      <w:r>
        <w:rPr>
          <w:sz w:val="28"/>
          <w:szCs w:val="28"/>
        </w:rPr>
        <w:t>Приложение</w:t>
      </w:r>
      <w:r>
        <w:rPr/>
        <w:t xml:space="preserve"> 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Елизаветовского сельского поселения</w:t>
      </w:r>
    </w:p>
    <w:p>
      <w:pPr>
        <w:pStyle w:val="Normal"/>
        <w:tabs>
          <w:tab w:val="clear" w:pos="708"/>
          <w:tab w:val="left" w:pos="268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  <w:t>от 12.04.2010 г.  №  20</w:t>
      </w:r>
    </w:p>
    <w:p>
      <w:pPr>
        <w:pStyle w:val="Normal"/>
        <w:tabs>
          <w:tab w:val="clear" w:pos="708"/>
          <w:tab w:val="left" w:pos="2685" w:leader="none"/>
        </w:tabs>
        <w:ind w:left="538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в 2009-2010 годах реструктуризации задолженности организаций, осуществляющих деятельность на территории Елизаветовского сельского поселения, по налогам, сборам, 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исленным пеням и штрафам, подлежащим зачислению в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бюджет Елизаветовского сельского поселения Азовского района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/>
      </w:pPr>
      <w:r>
        <w:rPr>
          <w:sz w:val="28"/>
          <w:szCs w:val="28"/>
        </w:rPr>
        <w:t>1. Реструктуризация задолженности организации, осуществляющей деятельность на территории Елизаветовского сельского поселения, по налогам, сборам, начисленным пеням и штрафам, подлежащим зачислению в бюджет Елизаветовского сельского поселения Азовского района (далее – реструктуризация задолженности) проводится: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09 году - части задолженности по налогам, сборам, начисленным пеням и штрафам, подлежащим зачислению в бюджет Елизаветовского сельского поселения (далее – задолженность), - путем поэтапного погашения задолженности, исчисленной по данным учета налоговых органов по состоянию на 1 июля 2009 года, но не более размера задолженности по состоянию на 1-е число месяца, в котором организацией, осуществляющей деятельность на территории Елизаветовского сельского поселения (далее – организация), подано заявление о предоставлении права на реструктуризацию задолженности (далее – заявление); в 2010 году - в части задолженности по налогам и сборам, начисленным пеням и штрафам, подлежащим зачислению в бюджет Елизаветовского сельского поселения Азовского района, - путем поэтапного погашения задолженности, исчисленной по данным учета налоговых органов по состоянию на 1 января 2010 года, но не более размера задолженности по состоянию на 1 число месяца, в котором организацией подано заявление. 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умму подлежащей реструктуризации задолженности не включается задолженность, являющаяся предметом судебного разбирательства, отсроченная к взысканию в соответствии с принятыми решениями о предоставлении отсрочки, рассрочки уплаты налога и сбора, инвестиционного налогового кредита. В сумму подлежащей реструктуризации задолженности в 2010 году также не включается задолженность по следующим налогам: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;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логу, взимаемому с налогоплательщиков, выбравших в качестве объекта налогообложения доходы, уменьшенные на величину расходов;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диному сельскохозяйственному налогу. 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/>
      </w:pPr>
      <w:r>
        <w:rPr>
          <w:sz w:val="28"/>
          <w:szCs w:val="28"/>
        </w:rPr>
        <w:t>2.  Решение о реструктуризации задолженности организации может быть принято при условиях: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й уплаты текущих платежей по налогам, сборам, начисленным пеням и штрафам, подлежащим зачислению в бюджет, с 1 июля 2009 года до 1-го числа месяца, в котором подано заявление, в сумме, начисленной за указанный период, в случае реструктуризации задолженности по состоянию на 1 июля 2009 года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/>
      </w:pPr>
      <w:r>
        <w:rPr>
          <w:sz w:val="28"/>
          <w:szCs w:val="28"/>
        </w:rPr>
        <w:t>Реструктуризация задолженности проводится по заявлению организации по форме согласно приложению № 1 к настоящему Порядку, поданному в администрацию Елизаветовского сельского поселения  до 1 декабря 2009 года, а в случае реструктуризации задолженности по состоянию на 1 января 2010 года - до 1 декабря 2010 года по заявлению организации по форме 2 согласно приложению  № 1 к настоящему Порядку. К заявлению прилагаются следующие документы: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/>
      </w:pPr>
      <w:r>
        <w:rPr>
          <w:sz w:val="28"/>
          <w:szCs w:val="28"/>
        </w:rPr>
        <w:t>- справка налогового органа по месту постановки на учет организации о задолженности организации по налогам, сборам, начисленным пеням и штрафам, подлежащим зачислению в бюджет Елизаветовского сельского поселения Азовского района по состоянию на 1 июля 2009 года, а в случае подачи заявления о реструктуризации задолженности в 2010 году – по состоянию на 1 января 2010 года и по состоянию на 1 число месяца, в котором организацией подано заявление,  по форме согласно приложению № 2 к настоящему Порядку;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/>
      </w:pPr>
      <w:r>
        <w:rPr>
          <w:sz w:val="28"/>
          <w:szCs w:val="28"/>
        </w:rPr>
        <w:t>- справка налогового органа по месту постановки на учет организации по форме согласно приложению № 3 к настоящему Порядку, подтверждающая фактическую уплату текущих платежей по налогам и сборам, начисленным пеням и штрафам, подлежащим зачислению в бюджет Елизаветовского сельского поселения;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кументы, подтверждающие наличие и размер ранее предоставленных отсрочек (рассрочек) по платежам в бюджет, в том числе в виде инвестиционного налогового кредита, срок действия, которых не истек на дату подачи заявления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/>
      </w:pPr>
      <w:r>
        <w:rPr>
          <w:sz w:val="28"/>
          <w:szCs w:val="28"/>
        </w:rPr>
        <w:t>3. Решение о проведении реструктуризации задолженности принимает Глава Елизаветовского сельского поселения. Решение оформляется постановлением администрации Елизаветовского сельского поселения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/>
      </w:pPr>
      <w:r>
        <w:rPr>
          <w:sz w:val="28"/>
          <w:szCs w:val="28"/>
        </w:rPr>
        <w:t>Рассмотрение заявления с прилагаемыми к нему документами и подготовка в установленном порядке проекта постановления администрации Елизаветовского сельского поселения о реструктуризации задолженности осуществляются сектором экономики и финансов администрации  Елизаветовского сельского поселения (далее – финансовый сектор) в месячный срок со дня получения заявления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/>
      </w:pPr>
      <w:r>
        <w:rPr>
          <w:sz w:val="28"/>
          <w:szCs w:val="28"/>
        </w:rPr>
        <w:t>При невыполнении условий и (или) при несоответствии заявления и прилагаемых к нему документов требованиям, предъявляемых к ним, в соответствии с пунктом 2 настоящего Порядка финансовый сектор возвращает данные документы в течение 10 дней со дня их получения с указанием причин возврата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праве повторно на общих основаниях подать заявление после устранения недостатков, вызвавших возврат документов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/>
      </w:pPr>
      <w:r>
        <w:rPr>
          <w:sz w:val="28"/>
          <w:szCs w:val="28"/>
        </w:rPr>
        <w:t>4.  Постановление администрации Елизаветовского сельского поселения о реструктуризации задолженности направляется финансовым сектором в пятидневный срок со дня его принятия в Межрайонной ИФНС России № 18 по Ростовской области для отражения в карточке «Расчеты с бюджетом» организации, в отношении которой принято решение о реструктуризации задолженности, а также в организацию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/>
      </w:pPr>
      <w:r>
        <w:rPr>
          <w:sz w:val="28"/>
          <w:szCs w:val="28"/>
        </w:rPr>
        <w:t>Со дня принятия администрацией Елизаветовского сельского поселения постановления  о реструктуризации задолженности прекращается начисление пени на сумму реструктурируемой задолженности по налогам, сборам, подлежащим зачислению в бюджет поселения (далее – задолженность по налогам и сборам), а также приостанавливаются меры принудительного взыскания в отношении реструктурируемой задолженности организации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/>
      </w:pPr>
      <w:r>
        <w:rPr>
          <w:sz w:val="28"/>
          <w:szCs w:val="28"/>
        </w:rPr>
        <w:t>5.  При принятии администрацией Елизаветовского сельского поселения постановления о реструктуризации задолженности организации предоставляется право равномерной уплаты задолженности: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налогам и сборам – в речение 5 лет со дня принятия постановления администрации Елизаветовского сельского поселения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 пеням и штрафам – в течение 3 лет после погашения задолженности по налогам и сборам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/>
      </w:pPr>
      <w:r>
        <w:rPr>
          <w:sz w:val="28"/>
          <w:szCs w:val="28"/>
        </w:rPr>
        <w:t>Организации, не имеющей задолженности по налогам и сборам, предоставляется право равномерной уплаты задолженности по начисленным пеням и штрафам, подлежащим зачислению в бюджет Елизаветовского сельского поселения (далее – задолженность по начисленным пеням и штрафам), в течение 5 лет со дня принятия постановления администрации Елизаветовского сельского поселения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гашение реструктурируемой задолженности должно осуществляться, начиная с квартала, следующего за кварталом, в котором организацией подано заявление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/>
      </w:pPr>
      <w:r>
        <w:rPr>
          <w:sz w:val="28"/>
          <w:szCs w:val="28"/>
        </w:rPr>
        <w:t>Уплата реструктурируемых налогов, сборов, начисленных пеней и штрафов, подлежащих зачислению в бюджет поселения, осуществляется ежеквартально равными долями не позднее 30-го числа последнего месяца квартала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. Организация вправе осуществить досрочное погашение задолженности по налогам и сборам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/>
      </w:pPr>
      <w:r>
        <w:rPr>
          <w:sz w:val="28"/>
          <w:szCs w:val="28"/>
        </w:rPr>
        <w:t>В случае полного внесения организацией текущих платежей по налогам, сборам и досрочного погашения реструктурируемой задолженности по налогам, сборам до истечения 5 лет со дня принятия постановления администрации Елизаветовского сельского поселения производится полное списание задолженности по начисленным пеням и штрафам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/>
      </w:pPr>
      <w:r>
        <w:rPr>
          <w:sz w:val="28"/>
          <w:szCs w:val="28"/>
        </w:rPr>
        <w:t>Решение о списании задолженности по реструктурируемым пеням и штрафам принимает Глава Елизаветовского сельского поселения. Решение оформляется постановлением  администрации Елизаветовского сельского поселения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/>
      </w:pPr>
      <w:r>
        <w:rPr>
          <w:sz w:val="28"/>
          <w:szCs w:val="28"/>
        </w:rPr>
        <w:t>7.  При соблюдении организацией условий, предусмотренных пунктом 6 настоящего Порядка,  Межрайонная ИФНС России № 18 по Ростовской области направляет в администрацию Елизаветовского сельского поселения информацию по форме согласно приложению № 4 к настоящему Порядку в двухнедельный срок со дня полного погашения организацией реструктурируемой задолженности по налогам и сборам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/>
      </w:pPr>
      <w:r>
        <w:rPr>
          <w:sz w:val="28"/>
          <w:szCs w:val="28"/>
        </w:rPr>
        <w:t>Финансовый сектор в месячный срок разрабатывает проект постановления администрации Елизаветовского сельского поселения о списании задолженности по пеням и штрафам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. Организация утрачивает право на реструктуризацию задолженности в случаях: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гашения реструктурируемой задолженности с нарушением сроков ее уплаты, установленных настоящим Порядком;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по состоянию на 1-е число месяца, следующего за истекшим кварталом, задолженности по уплате текущих платежей по налогам и сборам, подлежащим зачислению в бюджет поселения, в отношении которых принято решение о реструктуризации с даты, принятия решения о реструктуризации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/>
      </w:pPr>
      <w:r>
        <w:rPr>
          <w:sz w:val="28"/>
          <w:szCs w:val="28"/>
        </w:rPr>
        <w:t>Решение о прекращении реструктуризации задолженности принимает Глава Елизаветовского сельского поселения. Решение оформляется постановлением администрации Елизаветовского сельского поселения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/>
      </w:pPr>
      <w:r>
        <w:rPr>
          <w:sz w:val="28"/>
          <w:szCs w:val="28"/>
        </w:rPr>
        <w:t>9. При возникновении обстоятельств, предусмотренных пунктом 8 настоящего Порядка Межрайонная  ИФНС России № 18 по Ростовской области в двухнедельный срок направляет в администрацию Елизаветовского сельского поселения информацию о невыполнении условий реструктуризации задолженности по форме согласно приложению № 5 к настоящему Порядку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/>
      </w:pPr>
      <w:r>
        <w:rPr>
          <w:sz w:val="28"/>
          <w:szCs w:val="28"/>
        </w:rPr>
        <w:t>Финансовый сектор в месячный срок разрабатывает проект постановления администрации Елизаветовского сельского поселения о прекращении реструктуризации задолженности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этом случае налоговые органы принимают меры по взысканию задолженности,  предусмотренные законодательством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/>
      </w:pPr>
      <w:r>
        <w:rPr>
          <w:sz w:val="28"/>
          <w:szCs w:val="28"/>
        </w:rPr>
        <w:t>10. Реструктуризация сохраняется для организации по ее заявлению, поданному в администрацию Елизаветовского сельского поселения не позднее 90 дней после принятия решения о прекращении реструктуризации задолженности, при условии уплаты соответствующей организацией текущих налоговых платежей, платежей в погашение реструктурируемой задолженности, пеней, начисленных за неуплату налоговых платежей с даты, возникновения нарушения условий реструктуризации. К заявлению прилагается справка налогового органа по месту постановки на учет организации по форме согласно приложению № 6 к настоящему Порядку, подтверждающая выполнение условий сохранения реструктуризации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/>
      </w:pPr>
      <w:r>
        <w:rPr>
          <w:sz w:val="28"/>
          <w:szCs w:val="28"/>
        </w:rPr>
        <w:t>11.  Решение о сохранении реструктуризации задолженности принимает Глава Елизаветовского сельского поселения. Решение оформляется постановлением администрации Елизаветовского сельского поселения.</w:t>
      </w:r>
    </w:p>
    <w:p>
      <w:pPr>
        <w:pStyle w:val="Normal"/>
        <w:tabs>
          <w:tab w:val="clear" w:pos="708"/>
          <w:tab w:val="left" w:pos="2685" w:leader="none"/>
        </w:tabs>
        <w:ind w:firstLine="851"/>
        <w:jc w:val="both"/>
        <w:rPr/>
      </w:pPr>
      <w:r>
        <w:rPr>
          <w:sz w:val="28"/>
          <w:szCs w:val="28"/>
        </w:rPr>
        <w:t>При выполнении условий, предусмотренных пунктом 10 настоящего Порядка, финансовый сектор в месячный срок разрабатывает проект постановления администрации Елизаветовского сельского поселения о сохранении реструктуризации задолженности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Елизаветовского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ельского поселения                                           В.С. Луговой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4962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68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 xml:space="preserve">к Порядку </w:t>
      </w:r>
    </w:p>
    <w:p>
      <w:pPr>
        <w:pStyle w:val="Normal"/>
        <w:tabs>
          <w:tab w:val="clear" w:pos="708"/>
          <w:tab w:val="left" w:pos="2685" w:leader="none"/>
        </w:tabs>
        <w:ind w:left="4962" w:hanging="0"/>
        <w:rPr>
          <w:sz w:val="28"/>
          <w:szCs w:val="28"/>
        </w:rPr>
      </w:pPr>
      <w:r>
        <w:rPr>
          <w:sz w:val="28"/>
          <w:szCs w:val="28"/>
        </w:rPr>
        <w:t>проведения в 2009-2010 годах          реструктуризации задолженности организаций, осуществляющих деятельность на территории Елизаветовского сельского поселения, по налогам, сборам, начисленным пеням и штрафам, подлежащим зачислению в бюджет Елизаветовского сельского поселения Азовского района</w:t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Форма № 1</w:t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 администрацию Елизаветовского сельского поселения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права на реструктуризацию задолженности организации, осуществляющей деятельность на территории Елизаветовского сельского поселения, по налогам, сборам, начисленным пеням и штрафам, подлежащим зачислению в бюджет Елизаветовского сельского поселения Азовского района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ИН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6670</wp:posOffset>
                </wp:positionV>
                <wp:extent cx="252095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1pt;mso-wrap-distance-left:9pt;mso-wrap-distance-right:0pt;mso-wrap-distance-top:0pt;mso-wrap-distance-bottom:0pt;margin-top:2.1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олное наименование организации*)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sz w:val="20"/>
          <w:szCs w:val="20"/>
        </w:rPr>
        <w:t>(юридический адрес организации **)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 xml:space="preserve">просит в соответствии с постановлением администрации  Елизаветовского сельского поселения от </w:t>
      </w:r>
      <w:r>
        <w:rPr>
          <w:sz w:val="28"/>
          <w:szCs w:val="28"/>
          <w:u w:val="single"/>
        </w:rPr>
        <w:t xml:space="preserve">12.04.2010г. </w:t>
      </w:r>
      <w:r>
        <w:rPr>
          <w:sz w:val="28"/>
          <w:szCs w:val="28"/>
        </w:rPr>
        <w:t xml:space="preserve"> № 20 «О проведении в 2009-2010 годах реструктуризации задолженности организаций, осуществляющих деятельность на территории Елизаветовского сельского поселения, по налогам, сборам, начисленным пеням и штрафам, подлежащим зачислению в бюджет Елизаветовского сельского поселения Азовского района» реструктурировать задолженность по состоянию на 1 июля 2009 года с равномерной уплатой задолженности по налогам, сборам в течение 5 лет, пени и штрафов в течение 3 последующих лет; при отсутствии задолженности по налогам, сборам по состоянию на 1 июля 2009 года – по пеням и штрафам в течение 5 лет: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 xml:space="preserve">                                                                                                           </w:t>
      </w: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20"/>
        <w:gridCol w:w="1800"/>
        <w:gridCol w:w="2391"/>
        <w:gridCol w:w="2392"/>
      </w:tblGrid>
      <w:tr>
        <w:trPr>
          <w:trHeight w:val="37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налогам (сборам)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еням и штрафам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Условия, необходимые для принятия решения о реструктуризации задолженности, установленные пунктом 2 Порядка, утвержденного постановлением администрации  Елизаветовского сельского поселения от </w:t>
      </w:r>
      <w:r>
        <w:rPr>
          <w:sz w:val="28"/>
          <w:szCs w:val="28"/>
          <w:u w:val="single"/>
        </w:rPr>
        <w:t>12.04.2010г</w:t>
      </w:r>
      <w:r>
        <w:rPr>
          <w:sz w:val="28"/>
          <w:szCs w:val="28"/>
        </w:rPr>
        <w:t xml:space="preserve"> № 20 «О проведении в 2009-2010 годы реструктуризации задолженности организаций, осуществляющих деятельность на территории Елизаветовского сельского поселения по налогам, сборам, начисленным пеням и штрафам, подлежащим зачислению в  бюджет поселения», выполнены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>Руководитель организации  _____________________   Ф.И.О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подпись)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Наименование организации приводится в строгом соответствии с учредительными документами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Указание адреса производится в строгом соответствии с порядком: почтовый индекс; наименование региона; наименование района; наименование населенного пункта (город, поселок и др.); наименование части населенного пункта (улица, проспект, переулок и др.); номер дома; корпус или строение; номер квартиры.</w:t>
      </w:r>
    </w:p>
    <w:p>
      <w:pPr>
        <w:pStyle w:val="Normal"/>
        <w:tabs>
          <w:tab w:val="clear" w:pos="708"/>
          <w:tab w:val="left" w:pos="268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Форма №  2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 администрацию Елизаветовского сельского поселе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 о проведении реструктуризации задолженности организации, осуществляющей деятельность на территории Елизаветовского сельского поселения, по налогам, сборам, начисленным пеням и штрафам, подлежащим зачислению в бюджет Елизаветовского сельского поселения Азовского района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______________________________ИНН └─┴─┴─┴─┴─┴─┴─┴─┴─┴─┘</w:t>
      </w:r>
    </w:p>
    <w:p>
      <w:pPr>
        <w:pStyle w:val="ConsPlusNonformat"/>
        <w:widowControl/>
        <w:rPr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наименование организации &lt;*&gt;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юридический адрес организации &lt;**&gt;)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просит в соответствии с постановлением администрации Елизаветовского сельского поселения от 12.04.2010 г. </w:t>
      </w:r>
      <w:r>
        <w:rPr>
          <w:color w:val="CC99FF"/>
          <w:sz w:val="28"/>
          <w:szCs w:val="28"/>
        </w:rPr>
        <w:t xml:space="preserve"> </w:t>
      </w:r>
      <w:r>
        <w:rPr>
          <w:color w:val="002060"/>
          <w:sz w:val="28"/>
          <w:szCs w:val="28"/>
        </w:rPr>
        <w:t>№ 20</w:t>
      </w:r>
      <w:r>
        <w:rPr>
          <w:sz w:val="28"/>
          <w:szCs w:val="28"/>
        </w:rPr>
        <w:t xml:space="preserve"> "О проведении в 2009-2010 годах реструктуризации задолженности организаций, осуществляющих деятельность на территории Елизаветовского сельского поселения, по налогам, сборам, начисленным пеням и штрафам, подлежащим зачислению в бюджет Елизаветовского сельского поселения Азовского района" реструктурировать задолженность по состоянию на 1 января 2010 года с равномерной уплатой задолженности по налогам, сборам в течение 5 лет, пеням и штрафам в течение 3 последующих лет; при отсутствии задолженности по налогам, сборам по состоянию на 1 января 2010 года - по пеням и штрафам в течение 5 лет: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рублей)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969"/>
        <w:gridCol w:w="850"/>
        <w:gridCol w:w="1843"/>
        <w:gridCol w:w="1843"/>
      </w:tblGrid>
      <w:tr>
        <w:trPr>
          <w:trHeight w:val="240" w:hRule="atLeast"/>
          <w:cantSplit w:val="true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45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 задолженности 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</w:t>
            </w:r>
          </w:p>
        </w:tc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ом числе      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налогам </w:t>
              <w:br/>
              <w:t>(сборам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пеням </w:t>
              <w:br/>
              <w:t xml:space="preserve">и штрафам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</w:t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    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______________________ Ф.И.О.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&gt; Наименование организации приводится в соответствии с ее учредительными доку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&lt;**&gt; Указание адреса производится в следующем порядке: почтовый индекс, наименование региона, наименование района, наименование населенного пункта, наименование части населенного пункта (улица, проспект, переулок и др.), номер дома, корпус или строение, номер квартиры.".</w:t>
      </w:r>
    </w:p>
    <w:p>
      <w:pPr>
        <w:pStyle w:val="Normal"/>
        <w:tabs>
          <w:tab w:val="clear" w:pos="708"/>
          <w:tab w:val="left" w:pos="268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268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6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в 2009-2010 годах реструктуризации задолженности организаций, осуществляющих деятельность на территории, по налогам, сборам, начисленным пеням и штрафам, подлежащим зачислению в бюджет Елизаветовского сельского поселения Азовского района</w:t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налогового органа)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sz w:val="28"/>
          <w:szCs w:val="28"/>
        </w:rPr>
        <w:t>о задолженности организации, осуществляющей деятельность на территории Елизаветовского сельского поселения, по налогам, сборам, начисленным пеням и штрафам, подлежащим зачислению  в бюджет Елизаветовского сельского поселения Азовского района, по состоянию на  _____________ года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ИНН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210</wp:posOffset>
                </wp:positionV>
                <wp:extent cx="2520950" cy="2171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1pt;mso-wrap-distance-left:9pt;mso-wrap-distance-right:0pt;mso-wrap-distance-top:0pt;mso-wrap-distance-bottom:0pt;margin-top:-2.3pt;mso-position-vertical-relative:text;margin-left:283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олное наименование организации*)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685" w:leader="none"/>
        </w:tabs>
        <w:jc w:val="center"/>
        <w:rPr/>
      </w:pPr>
      <w:r>
        <w:rPr>
          <w:sz w:val="20"/>
          <w:szCs w:val="20"/>
        </w:rPr>
        <w:t>(юридический адрес организации **)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right"/>
        <w:rPr/>
      </w:pPr>
      <w:r>
        <w:rPr/>
        <w:t>(рублей)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520"/>
        <w:gridCol w:w="900"/>
        <w:gridCol w:w="900"/>
        <w:gridCol w:w="1941"/>
        <w:gridCol w:w="939"/>
        <w:gridCol w:w="1903"/>
      </w:tblGrid>
      <w:tr>
        <w:trPr>
          <w:trHeight w:val="315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65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долженности</w:t>
            </w:r>
          </w:p>
        </w:tc>
      </w:tr>
      <w:tr>
        <w:trPr>
          <w:trHeight w:val="33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5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</w:tr>
      <w:tr>
        <w:trPr>
          <w:trHeight w:val="360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(сборы)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штрафы</w:t>
            </w:r>
          </w:p>
        </w:tc>
      </w:tr>
      <w:tr>
        <w:trPr>
          <w:trHeight w:val="34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  <w:tc>
          <w:tcPr>
            <w:tcW w:w="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</w:t>
            </w:r>
          </w:p>
        </w:tc>
      </w:tr>
      <w:tr>
        <w:trPr>
          <w:trHeight w:val="285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роченные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</w:t>
            </w:r>
          </w:p>
        </w:tc>
        <w:tc>
          <w:tcPr>
            <w:tcW w:w="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роченные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ежи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>Руководитель налогового органа  ________________  Ф.И.О.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  <w:r>
        <w:br w:type="page"/>
      </w:r>
    </w:p>
    <w:p>
      <w:pPr>
        <w:pStyle w:val="Normal"/>
        <w:tabs>
          <w:tab w:val="clear" w:pos="708"/>
          <w:tab w:val="left" w:pos="2685" w:leader="none"/>
        </w:tabs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2685" w:leader="none"/>
        </w:tabs>
        <w:ind w:left="5103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в 2009-2010 годах реструктуризации задолженности организаций, осуществляющих деятельность на территории Елизаветовского сельского поселения, по налогам, сборам, начисленным пеням и штрафам, подлежащим зачислению в бюджет Елизаветовского сельского поселения Азовского района</w:t>
      </w:r>
    </w:p>
    <w:p>
      <w:pPr>
        <w:pStyle w:val="Normal"/>
        <w:tabs>
          <w:tab w:val="clear" w:pos="708"/>
          <w:tab w:val="left" w:pos="26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налогового органа)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начисленных и уплаченных организацией, осуществляющей деятельность на территории Елизаветовского сельского поселения, текущих платежах по налогам, сборам, начисленным пеням и штрафам, подлежащим зачислению в бюджет Елизаветовского сельского поселения Азовского района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 ИНН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915410</wp:posOffset>
                </wp:positionH>
                <wp:positionV relativeFrom="paragraph">
                  <wp:posOffset>60960</wp:posOffset>
                </wp:positionV>
                <wp:extent cx="2520950" cy="2171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1pt;mso-wrap-distance-left:9pt;mso-wrap-distance-right:9pt;mso-wrap-distance-top:0pt;mso-wrap-distance-bottom:0pt;margin-top:4.8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полное наименование организации*)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>по состоянию на ____________________________________________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 xml:space="preserve">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1-е число месяца,  подачи заявления о предоставлении права на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sz w:val="20"/>
          <w:szCs w:val="20"/>
        </w:rPr>
        <w:t>реструктуризацию)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(рублей)</w:t>
      </w:r>
    </w:p>
    <w:tbl>
      <w:tblPr>
        <w:tblW w:w="9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184"/>
        <w:gridCol w:w="1195"/>
        <w:gridCol w:w="1138"/>
        <w:gridCol w:w="1188"/>
        <w:gridCol w:w="1153"/>
        <w:gridCol w:w="1188"/>
      </w:tblGrid>
      <w:tr>
        <w:trPr>
          <w:trHeight w:val="14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налога (сбора)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ислено с 01.07.2009г. по_________</w:t>
            </w:r>
          </w:p>
        </w:tc>
        <w:tc>
          <w:tcPr>
            <w:tcW w:w="2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чено с 01.07.2009г. по_________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олженность переплата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__________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1-е число месяца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ачи заявления)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(сборы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штрафы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(сбор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штрафы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и (сборы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и и штрафы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налогового органа_______________ Ф.И.О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(</w:t>
      </w:r>
      <w:r>
        <w:rPr>
          <w:sz w:val="20"/>
          <w:szCs w:val="20"/>
        </w:rPr>
        <w:t>подпись)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Дата</w:t>
      </w:r>
    </w:p>
    <w:p>
      <w:pPr>
        <w:sectPr>
          <w:type w:val="nextPage"/>
          <w:pgSz w:w="11906" w:h="16838"/>
          <w:pgMar w:left="1276" w:right="99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tabs>
          <w:tab w:val="clear" w:pos="708"/>
          <w:tab w:val="left" w:pos="2685" w:leader="none"/>
        </w:tabs>
        <w:ind w:left="907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№ 4 </w:t>
      </w:r>
    </w:p>
    <w:p>
      <w:pPr>
        <w:pStyle w:val="Normal"/>
        <w:tabs>
          <w:tab w:val="clear" w:pos="708"/>
          <w:tab w:val="left" w:pos="2685" w:leader="none"/>
        </w:tabs>
        <w:ind w:left="9072" w:hanging="0"/>
        <w:rPr>
          <w:sz w:val="28"/>
          <w:szCs w:val="28"/>
        </w:rPr>
      </w:pPr>
      <w:r>
        <w:rPr>
          <w:sz w:val="28"/>
          <w:szCs w:val="28"/>
        </w:rPr>
        <w:t>к Порядку проведения в 2009-2010 годах реструктуризации задолженности организаций, осуществляющих деятельность на территории Елизаветовского сельского поселения, по налогам, сборам, начисленным пеням и штрафам, подлежащим зачислению в бюджет Елизаветовского сельского поселения Азовского района</w: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>(</w:t>
      </w:r>
      <w:r>
        <w:rPr>
          <w:sz w:val="20"/>
          <w:szCs w:val="20"/>
        </w:rPr>
        <w:t>наименование налогового органа)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26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сумме задолженности по пеням и штрафам, подлежащей списанию</w:t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                ИНН                 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полное наименование организации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3915410</wp:posOffset>
                </wp:positionH>
                <wp:positionV relativeFrom="paragraph">
                  <wp:posOffset>60960</wp:posOffset>
                </wp:positionV>
                <wp:extent cx="2520950" cy="2171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/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685" w:leader="none"/>
                                    </w:tabs>
                                    <w:snapToGrid w:val="false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17.1pt;mso-wrap-distance-left:9pt;mso-wrap-distance-right:9pt;mso-wrap-distance-top:0pt;mso-wrap-distance-bottom:0pt;margin-top:4.8pt;mso-position-vertical-relative:text;margin-left:308.3pt;mso-position-horizontal-relative:page">
                <v:fill opacity="0f"/>
                <v:textbox inset="0in,0in,0in,0in">
                  <w:txbxContent>
                    <w:tbl>
                      <w:tblPr>
                        <w:tblW w:w="39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/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685" w:leader="none"/>
                              </w:tabs>
                              <w:snapToGrid w:val="false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6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(рублей)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1770"/>
        <w:gridCol w:w="1205"/>
        <w:gridCol w:w="1215"/>
        <w:gridCol w:w="1171"/>
        <w:gridCol w:w="1186"/>
        <w:gridCol w:w="761"/>
        <w:gridCol w:w="1006"/>
        <w:gridCol w:w="1049"/>
        <w:gridCol w:w="785"/>
        <w:gridCol w:w="1006"/>
        <w:gridCol w:w="1049"/>
        <w:gridCol w:w="923"/>
        <w:gridCol w:w="1049"/>
      </w:tblGrid>
      <w:tr>
        <w:trPr>
          <w:trHeight w:val="1440" w:hRule="atLeast"/>
        </w:trPr>
        <w:tc>
          <w:tcPr>
            <w:tcW w:w="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both"/>
              <w:rPr/>
            </w:pPr>
            <w:r>
              <w:rPr/>
              <w:t>п/п</w:t>
            </w:r>
          </w:p>
        </w:tc>
        <w:tc>
          <w:tcPr>
            <w:tcW w:w="1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Наименование налога (сбора)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Общая сумма реструктурируемой задолженности</w:t>
            </w:r>
          </w:p>
        </w:tc>
        <w:tc>
          <w:tcPr>
            <w:tcW w:w="2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лачено реструктуриро-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ванной задолжен-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ности</w:t>
            </w:r>
          </w:p>
        </w:tc>
        <w:tc>
          <w:tcPr>
            <w:tcW w:w="56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лата текущих платежей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Сумма задол-женности, под-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лежашая списанию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налоги (сборы)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пени и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штрафы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налоги (сборы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пени и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штрафы</w:t>
            </w:r>
          </w:p>
        </w:tc>
        <w:tc>
          <w:tcPr>
            <w:tcW w:w="2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начислено</w:t>
            </w:r>
          </w:p>
        </w:tc>
        <w:tc>
          <w:tcPr>
            <w:tcW w:w="2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уплачено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пени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штрафы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всего</w:t>
            </w:r>
          </w:p>
        </w:tc>
        <w:tc>
          <w:tcPr>
            <w:tcW w:w="2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налоги (сбор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пени и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штрафы</w:t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налоги (сборы)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пени и</w:t>
            </w:r>
          </w:p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штрафы</w:t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jc w:val="center"/>
              <w:rPr/>
            </w:pPr>
            <w:r>
              <w:rPr/>
              <w:t>Итог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8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>Руководитель налогового органа _____________________ Ф.И.О.</w:t>
      </w:r>
    </w:p>
    <w:p>
      <w:pPr>
        <w:pStyle w:val="Normal"/>
        <w:tabs>
          <w:tab w:val="clear" w:pos="708"/>
          <w:tab w:val="left" w:pos="2685" w:leader="none"/>
        </w:tabs>
        <w:jc w:val="both"/>
        <w:rPr/>
      </w:pPr>
      <w:r>
        <w:rPr>
          <w:sz w:val="28"/>
          <w:szCs w:val="28"/>
        </w:rPr>
        <w:t>Дата              М.П.</w:t>
      </w:r>
    </w:p>
    <w:sectPr>
      <w:type w:val="nextPage"/>
      <w:pgSz w:orient="landscape" w:w="16838" w:h="11906"/>
      <w:pgMar w:left="851" w:right="851" w:gutter="0" w:header="0" w:top="993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Font21">
    <w:name w:val="font2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11">
    <w:name w:val="font11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01">
    <w:name w:val="font01"/>
    <w:basedOn w:val="Style12"/>
    <w:qFormat/>
    <w:rPr>
      <w:rFonts w:ascii="Arial" w:hAnsi="Arial" w:cs="Arial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360" w:hanging="0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ind w:left="360" w:hanging="0"/>
      <w:jc w:val="both"/>
    </w:pPr>
    <w:rPr/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07:01:00Z</dcterms:created>
  <dc:creator>mash-buro-</dc:creator>
  <dc:description/>
  <cp:keywords/>
  <dc:language>en-US</dc:language>
  <cp:lastModifiedBy>ESP</cp:lastModifiedBy>
  <cp:lastPrinted>2010-04-13T15:53:00Z</cp:lastPrinted>
  <dcterms:modified xsi:type="dcterms:W3CDTF">2011-01-21T15:35:00Z</dcterms:modified>
  <cp:revision>49</cp:revision>
  <dc:subject/>
  <dc:title/>
</cp:coreProperties>
</file>