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ЛИЗАВЕТОВ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 РАЙОНА     РОСТОВСКОЙ 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5" w:leader="none"/>
        </w:tabs>
        <w:jc w:val="both"/>
        <w:outlineLvl w:val="0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28 марта 2008 года                                                          № 22</w:t>
      </w:r>
    </w:p>
    <w:p>
      <w:pPr>
        <w:pStyle w:val="Postan"/>
        <w:numPr>
          <w:ilvl w:val="0"/>
          <w:numId w:val="0"/>
        </w:numPr>
        <w:tabs>
          <w:tab w:val="clear" w:pos="720"/>
          <w:tab w:val="left" w:pos="4035" w:leader="none"/>
        </w:tabs>
        <w:outlineLvl w:val="0"/>
        <w:rPr/>
      </w:pPr>
      <w:r>
        <w:rPr/>
        <w:t>с. Елизаветовка</w:t>
      </w:r>
    </w:p>
    <w:p>
      <w:pPr>
        <w:pStyle w:val="Postan"/>
        <w:numPr>
          <w:ilvl w:val="0"/>
          <w:numId w:val="0"/>
        </w:numPr>
        <w:tabs>
          <w:tab w:val="clear" w:pos="720"/>
          <w:tab w:val="left" w:pos="403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осуществления Администрацией Елизаветов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бюджетных  полномочий  главны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оров доходов бюджетов бюджетной систе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целях реализации статьи 160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, администрация Елизаветовского сельского поселения постановляет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осуществления Администрацией </w:t>
      </w:r>
      <w:r>
        <w:rPr>
          <w:spacing w:val="-6"/>
          <w:sz w:val="28"/>
          <w:szCs w:val="28"/>
        </w:rPr>
        <w:t>Елизаветовского сельского поселения</w:t>
      </w:r>
      <w:r>
        <w:rPr>
          <w:sz w:val="28"/>
          <w:szCs w:val="28"/>
        </w:rPr>
        <w:t xml:space="preserve"> и (или) находящимися в ее ведении бюджетными учреждениями бюджетных полномочий главных администраторов доходов </w:t>
      </w:r>
      <w:r>
        <w:rPr>
          <w:spacing w:val="-4"/>
          <w:sz w:val="28"/>
          <w:szCs w:val="28"/>
        </w:rPr>
        <w:t>бюджетов бюджетной системы Российской Федерации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крепить за Администрацией Елизаветовского сельского поселения  источники доходов Елизаветовского сельского поселения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остава и (или) функций главных администраторов доходов бюджетов бюджетной системы Российской Федерации Администрация Елизаветов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вносить соответствующие изменения в состав закрепленных за ними источников доходов бюдже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Администрации Елизаветовского сельского поселения в 2-месячный срок </w:t>
      </w:r>
      <w:r>
        <w:rPr>
          <w:spacing w:val="-4"/>
          <w:sz w:val="28"/>
          <w:szCs w:val="28"/>
        </w:rPr>
        <w:t>утвердить перечень подразделений, осуществляющих</w:t>
      </w:r>
      <w:r>
        <w:rPr>
          <w:sz w:val="28"/>
          <w:szCs w:val="28"/>
        </w:rPr>
        <w:t xml:space="preserve"> полномочия главных администраторов доходов бюджета поселения для </w:t>
      </w:r>
      <w:r>
        <w:rPr>
          <w:spacing w:val="-6"/>
          <w:sz w:val="28"/>
          <w:szCs w:val="28"/>
        </w:rPr>
        <w:t>муниципального образования «Елизаветовское сельское поселение»</w:t>
      </w:r>
      <w:r>
        <w:rPr>
          <w:sz w:val="28"/>
          <w:szCs w:val="28"/>
        </w:rPr>
        <w:t xml:space="preserve"> с закреплением за ними соответствующих источников доходов бюджетов, предусмотренных приложением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Администрации Елизаветовского сельского поселения в течение 2-х рабочих дней после утверждения перечня, предусмотренного пунктом 3 настоящего постановления, довести его до Финансового  управления  Администрации Аз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 Администрации Елизаветовского сельского поселения разработать и утвердить в 2-месячный срок порядок осуществления подразделениями полномочий главного администратора доходов бюджета Елизаветовского сельского поселения и в течение 3-х рабочих дней довести его до своих подразд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  Администрации Елизаветовского сельского поседения и (или) находящимся в его ведении бюджетным учреждениям, в качестве главных </w:t>
      </w:r>
      <w:r>
        <w:rPr>
          <w:spacing w:val="-4"/>
          <w:sz w:val="28"/>
          <w:szCs w:val="28"/>
        </w:rPr>
        <w:t>администраторов доходов бюджетов бюджетной системы Российской Федерации,</w:t>
      </w:r>
      <w:r>
        <w:rPr>
          <w:sz w:val="28"/>
          <w:szCs w:val="28"/>
        </w:rPr>
        <w:t xml:space="preserve"> обеспеч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контроль, анализ и прогнозирование поступлений средств из соответствующего доходного источ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с органами исполнительной власти Ростовской области, предоставляющими безвозмездные поступления в бюджет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ировании бюджета поселения – согласование исходных данных и методик для распределения межбюджетных трансфертов бюджету Елизавет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остановление распространяется на правоотношения, возникшие с 1 января 2008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8. Контроль, за выполнением постановления, возложить на заведующего сектором экономики и финансов Напольских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С. Луг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6237" w:hanging="0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к постановлению  администрации            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jc w:val="right"/>
        <w:rPr>
          <w:sz w:val="24"/>
          <w:szCs w:val="28"/>
        </w:rPr>
      </w:pPr>
      <w:r>
        <w:rPr>
          <w:sz w:val="24"/>
          <w:szCs w:val="28"/>
        </w:rPr>
        <w:t>Елизаветовского сельского поселения</w:t>
      </w:r>
    </w:p>
    <w:p>
      <w:pPr>
        <w:pStyle w:val="Normal"/>
        <w:tabs>
          <w:tab w:val="clear" w:pos="720"/>
          <w:tab w:val="left" w:pos="6240" w:leader="none"/>
        </w:tabs>
        <w:ind w:left="6237" w:hanging="0"/>
        <w:jc w:val="both"/>
        <w:rPr/>
      </w:pPr>
      <w:r>
        <w:rPr>
          <w:sz w:val="24"/>
          <w:szCs w:val="28"/>
        </w:rPr>
        <w:t xml:space="preserve">                 № </w:t>
      </w:r>
      <w:r>
        <w:rPr>
          <w:sz w:val="24"/>
          <w:szCs w:val="28"/>
        </w:rPr>
        <w:t>22 от 28.03.2008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left" w:pos="720" w:leader="none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Администрацией Елизаветовского сельского поселения </w:t>
      </w:r>
    </w:p>
    <w:p>
      <w:pPr>
        <w:pStyle w:val="2"/>
        <w:rPr/>
      </w:pPr>
      <w:r>
        <w:rPr/>
        <w:t>и (или) находящимися в их ведении бюджетными учреждениями бюджетных полномочий главных администраторов доходов</w:t>
        <w:br/>
        <w:t>бюджетов бюджетной системы Российской Федерации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Администрация Елизаветовского сельского поселения и (или) находящиеся в его ведении бюджетные учреждения (далее – главные администраторы доходов бюджетов) в качестве главных администраторов доходов бюджетов бюджетной системы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 Формируют и утверждают перечень администраторов доходов бюджетов, подведомственных главному администратору доходов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 Формируют и представляют в Финансовое управление Администрации Азовского района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доходов в сроки, установленные нормативными </w:t>
      </w:r>
      <w:r>
        <w:rPr>
          <w:spacing w:val="-2"/>
          <w:sz w:val="28"/>
          <w:szCs w:val="28"/>
        </w:rPr>
        <w:t xml:space="preserve">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по исполнению бюджета в части доходов соответствующего бюджета в установленные законодательством Российской Федерации и Администрацией Елизаветовского сельского поселения сро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 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 Исполняют, в случае необходимости, полномочия администратора доходов бюджетов.</w:t>
      </w:r>
    </w:p>
    <w:p>
      <w:pPr>
        <w:pStyle w:val="TextBodyIndent"/>
        <w:spacing w:lineRule="auto" w:line="232"/>
        <w:ind w:firstLine="720"/>
        <w:rPr>
          <w:szCs w:val="28"/>
        </w:rPr>
      </w:pPr>
      <w:r>
        <w:rPr>
          <w:szCs w:val="28"/>
        </w:rPr>
        <w:t>1.2. Администрация Елизаветовского сельского поселения - не позднее 15 дней до начала финансового года утверждает и доводит до своих подразделений и бюджетных учреждений, находящихся в их ведении, порядок осуществления и наделения их полномочиями администратора доходов бюджетов, который должен содержать следующие положени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 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 и Администрации Елизаветовского сельского поселения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законодательством Российской Федераци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 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Администрацией Елизаветовского сельского посел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.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порядка и сроков сверки, данных бюджетного учета администрируемых доходов бюджетов в соответствии с нормативными правовыми актами Российской Федераци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.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Елизавет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.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Администрации Елизаветовского сельского поселения)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ие порядка обмена информацией между структурными подразделениями администратора доходов бюджета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>1.2.8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Определение порядка, форм и сроков представления администратором</w:t>
      </w:r>
      <w:r>
        <w:rPr>
          <w:sz w:val="28"/>
          <w:szCs w:val="28"/>
        </w:rPr>
        <w:t xml:space="preserve"> доходов бюджетов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>1.2.9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Определение порядка и сроков представления бюджетной отчетности</w:t>
      </w:r>
      <w:r>
        <w:rPr>
          <w:sz w:val="28"/>
          <w:szCs w:val="28"/>
        </w:rPr>
        <w:t xml:space="preserve"> в орган, организующий исполнение соответствующего бюджета по доходам, зачисляемым в бюджет муниципального образова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.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положения, необходимые для реализации полномочий администратора доходов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е администраторы (администраторы) доходов бюджета до начала очередного финансового года доводят  до плательщиков сведения о реквизитах счетов и информацию о заполнении расчетных документ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торы доходов бюджета в 2-недельный срок после доведения до них главным администратором доходов бюджета, в ведении которого они находятся, порядка осуществления полномочий администратора доходов бюджета заключают с УФК по г. Азову и Азовскому району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ostan"/>
        <w:jc w:val="both"/>
        <w:rPr>
          <w:szCs w:val="28"/>
        </w:rPr>
      </w:pPr>
      <w:r>
        <w:rPr>
          <w:szCs w:val="28"/>
        </w:rPr>
        <w:t>Глава Елизаветовского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  <w:t>сельского поселения:               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  <w:szCs w:val="28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3"/>
        <w:tabs>
          <w:tab w:val="clear" w:pos="6240"/>
          <w:tab w:val="left" w:pos="4962" w:leader="none"/>
        </w:tabs>
        <w:ind w:left="4962" w:hanging="0"/>
        <w:jc w:val="right"/>
        <w:rPr/>
      </w:pPr>
      <w:r>
        <w:rPr/>
        <w:t xml:space="preserve">                 </w:t>
      </w:r>
      <w:r>
        <w:rPr/>
        <w:t>Приложение № 2</w:t>
      </w:r>
    </w:p>
    <w:p>
      <w:pPr>
        <w:pStyle w:val="Normal"/>
        <w:tabs>
          <w:tab w:val="clear" w:pos="720"/>
          <w:tab w:val="left" w:pos="4962" w:leader="none"/>
        </w:tabs>
        <w:ind w:left="4962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</w:t>
      </w:r>
      <w:r>
        <w:rPr>
          <w:sz w:val="24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962" w:leader="none"/>
        </w:tabs>
        <w:ind w:left="4962" w:hanging="0"/>
        <w:jc w:val="right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Елизаветовского сельского поселения      </w:t>
      </w:r>
    </w:p>
    <w:p>
      <w:pPr>
        <w:pStyle w:val="Normal"/>
        <w:tabs>
          <w:tab w:val="clear" w:pos="720"/>
          <w:tab w:val="left" w:pos="4962" w:leader="none"/>
        </w:tabs>
        <w:ind w:left="4962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№ </w:t>
      </w:r>
      <w:r>
        <w:rPr>
          <w:sz w:val="24"/>
          <w:szCs w:val="28"/>
        </w:rPr>
        <w:t>22 от 28.03.2008 года</w:t>
      </w:r>
    </w:p>
    <w:p>
      <w:pPr>
        <w:pStyle w:val="Normal"/>
        <w:tabs>
          <w:tab w:val="clear" w:pos="720"/>
          <w:tab w:val="left" w:pos="6240" w:leader="none"/>
        </w:tabs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2"/>
        <w:tabs>
          <w:tab w:val="clear" w:pos="720"/>
          <w:tab w:val="clear" w:pos="9000"/>
        </w:tabs>
        <w:autoSpaceDE w:val="false"/>
        <w:rPr/>
      </w:pPr>
      <w:r>
        <w:rPr/>
        <w:t>источников доходов бюджета поселения, закрепляемых за Администрацией Елизаветов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Источники доходов бюджета поселения, администрирование которых осуществляется Администрацией Елизаветовского сельского поселе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8"/>
        </w:rPr>
        <w:t xml:space="preserve">           </w:t>
      </w:r>
      <w:r>
        <w:rPr>
          <w:sz w:val="28"/>
        </w:rPr>
        <w:t>Денежные взыскания ( 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лог на доходы 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лог, взимаемый в связи с применением упрощенной системы налогообложе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диный сельскохозяйственный налог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лог на имущество физических лиц, взимаемый по ставкам, применяемым к объектам налогообложения, расположенным в границах поселе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ранспортный налог с организац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ранспортный налог с физических лиц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чие поступления денежных взысканий (штрафов) и иных сумм возмещения ущерба, зачисляемые в бюджеты поселен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енежные взыскания (штрафы) и иные суммы, взыскиваемые с лиц виновных в совершении преступлений и возмещение ущерба имуществу, зачисляемые в бюджеты поселен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осударственная пошлина за совершение нотариальных действий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енежные взыскания (штрафы) за нарушение бюджетного законодательства (в частности бюджетов поселений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евыясненные поступления, зачисляемые в бюджеты поселен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озмещение потерь сельскохозяйственного производства, связанные с изъятием сельскохозяйственных угодий, расположенных на межселенных территориях ( по обязательствам, возникшим до 01.01. 2008 года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чие неналоговые доходы бюджетов поселен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ходы бюджетов поселений от возврата остатков субсидий и субвенций прошлых лет не бюджетными организациям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ходы бюджетов поселений от возврата остатков субсидий и субвенций прошлых лет и  бюджетов муниципальных район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озврат остатков субсидий и субвенций из бюджетов поселени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stan"/>
        <w:jc w:val="both"/>
        <w:rPr>
          <w:szCs w:val="28"/>
        </w:rPr>
      </w:pPr>
      <w:r>
        <w:rPr>
          <w:szCs w:val="28"/>
        </w:rPr>
        <w:t>Глава Елизаветовского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  <w:t>сельского поселения:                                                     В.С. Луговой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tabs>
        <w:tab w:val="clear" w:pos="720"/>
        <w:tab w:val="left" w:pos="6240" w:leader="none"/>
      </w:tabs>
      <w:ind w:left="6237" w:hanging="0"/>
      <w:jc w:val="both"/>
      <w:outlineLvl w:val="2"/>
    </w:pPr>
    <w:rPr>
      <w:sz w:val="24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left" w:pos="720" w:leader="none"/>
        <w:tab w:val="left" w:pos="9000" w:leader="none"/>
      </w:tabs>
      <w:jc w:val="center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41:00Z</dcterms:created>
  <dc:creator>103A</dc:creator>
  <dc:description/>
  <cp:keywords/>
  <dc:language>en-US</dc:language>
  <cp:lastModifiedBy>ESP</cp:lastModifiedBy>
  <cp:lastPrinted>2008-04-22T11:28:00Z</cp:lastPrinted>
  <dcterms:modified xsi:type="dcterms:W3CDTF">2009-07-16T12:52:00Z</dcterms:modified>
  <cp:revision>3</cp:revision>
  <dc:subject/>
  <dc:title> </dc:title>
</cp:coreProperties>
</file>