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2" w:hanging="30"/>
        <w:rPr/>
      </w:pPr>
      <w:r>
        <w:rPr/>
        <w:t xml:space="preserve"> </w:t>
      </w:r>
      <w:r>
        <w:rPr/>
        <w:t>АДМИНИСТРАЦИЯ ЕЛИЗАВЕТОВСКОГО СЕЛЬСКОГО ПОСЕЛЕНИЯ</w:t>
      </w:r>
    </w:p>
    <w:p>
      <w:pPr>
        <w:pStyle w:val="Normal"/>
        <w:ind w:left="-112"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ЗОВСКОГО РАЙОНА  РОСТОВСКОЙ ОБЛАСТИ</w:t>
      </w:r>
    </w:p>
    <w:p>
      <w:pPr>
        <w:pStyle w:val="Normal"/>
        <w:ind w:left="-112"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12"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ind w:left="-112"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12" w:firstLine="28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8 марта 2008  года                                                                  №  18 </w:t>
      </w:r>
    </w:p>
    <w:p>
      <w:pPr>
        <w:pStyle w:val="Normal"/>
        <w:ind w:left="-112" w:firstLine="28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б утверждении Порядка представления,  рассмотрения</w:t>
      </w:r>
    </w:p>
    <w:p>
      <w:pPr>
        <w:pStyle w:val="Heading1"/>
        <w:rPr/>
      </w:pPr>
      <w:r>
        <w:rPr/>
        <w:t xml:space="preserve"> </w:t>
      </w:r>
      <w:r>
        <w:rPr/>
        <w:t xml:space="preserve">и утверждения годового отчета об исполнении бюджета </w:t>
      </w:r>
    </w:p>
    <w:p>
      <w:pPr>
        <w:pStyle w:val="Heading1"/>
        <w:rPr/>
      </w:pPr>
      <w:r>
        <w:rPr/>
        <w:t>Елизавет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jc w:val="both"/>
        <w:rPr/>
      </w:pP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Бюджетным Кодексом  Российской Федерации, согласно ст. 264.5 Администрация Елизаветовского сельского поселения 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орядок представления, рассмотрения и утверждения годового отчета об исполнении бюджета Елизаветовского сельского поселения согласно  приложению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, за исполнением настоящего постановления,  возложить на заведующего сектора экономики и финансов – Напольских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Елизаветов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ельского поселения:                                  В.С. Лугово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536" w:leader="none"/>
        </w:tabs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              Елизавет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18 от 28 марта 2008 год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ТАВЛЕНИЯ, РАССМОТРЕНИЯ И УТВЕРЖДЕНИЯ ГОДОВОГО ОТЧЕТА ОБ ИСПОЛНЕНИИ БЮДЖЕТА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ЕЛИЗАВЕТ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Елизаветовского сельского поселения в форме проекта решения об исполнении бюджета поселения за отчетный финансовый год вносится  Администрацией Елизаветовского сельского поселения  не позднее 1 апреля  текущего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роекту решения об исполнении бюджета Елизаветовского сельского поселения прилагаются отдельные приложения, содержащие следующие показател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ы бюджета по кодам классификации доходов бюдже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ы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ы бюджета по ведомственной структур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ходы бюджета по разделам и подразделам классификации расходов бюдже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и финансирования дефицита бюджета по кодам классификации источников финансирования дефицитов бюдже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и финансирования дефицита бюджета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Проект решения об исполнении бюджета поселения не позднее чем за 30 дней до дня рассмотрения Собранием депутатов Елизаветовского сельского поселения выносится на публичные слуш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дновременно с годовым отчетом об исполнении бюджета Елизаветовского сельского поселения  Собранию депутатов Елизаветовского сельского поселения предста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тоги социально-экономического развития поселения за отчетный финансовый го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предоставлении и погашении бюджетных креди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 о предоставленных муниципальных гарантиях Елизаветовского сельского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я о внутренних заимствованиях Елизаветовского сельского поселения по видам заимствова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ация о состоянии муниципального долга Елизаветовского сельского поселения на первый и последний день отчетного финансового го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рание депутатов Елизаветовского сельского поселения рассматривает годовой отчет об исполнении бюджета Елизаветовского сельского поселения в срок, не превышающий 30 дней со дня его внесения и принимает решение о принятии либо отклонении решения об исполнении бюджета Елизавет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отклонения Собранием депутатов решения об исполнении бюджета Елизаветовского сельского поселения оно возвращается для устранения фактов неполного отражения данных и повторного представления и рассмотрения в срок, не превышающий один меся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ятое Собранием депутатов Елизаветовского сельского поселения решение об исполнении бюджета Елизаветовского сельского поселения направляется Председателю Собрания депутатов Елизаветовского сельского поселения  для подписания и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 В.С. Лугов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12" w:firstLine="28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11:00Z</dcterms:created>
  <dc:creator>Стас</dc:creator>
  <dc:description/>
  <cp:keywords/>
  <dc:language>en-US</dc:language>
  <cp:lastModifiedBy>ESP</cp:lastModifiedBy>
  <cp:lastPrinted>2009-05-22T13:56:00Z</cp:lastPrinted>
  <dcterms:modified xsi:type="dcterms:W3CDTF">2009-07-16T12:45:00Z</dcterms:modified>
  <cp:revision>9</cp:revision>
  <dc:subject/>
  <dc:title>Полдшщьбст сор</dc:title>
</cp:coreProperties>
</file>