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июля 2018 года                                                                   № 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18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18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июля 2018 г № 87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18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6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6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05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05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18-08-23T12:03:00Z</dcterms:modified>
  <cp:revision>126</cp:revision>
  <dc:subject/>
  <dc:title/>
</cp:coreProperties>
</file>