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31 июля 2018 года                                                                           № 86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Елизавет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полугодие 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3 статьи 38 главы 9 Решения собрания депутатов Елизаветовского сельского поселения от 28.04.2017 г. № 41 «О бюджетном процессе в Елизаветовском сельском поселении», администрация Елизаветовского сельского поселения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Елизаветовского сельского поселения Азовского района за 1 полугодие 2018 года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Елизаветовского сельского поселения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Елизаветовского сельского поселения </w:t>
      </w:r>
      <w:r>
        <w:rPr>
          <w:bCs/>
          <w:szCs w:val="28"/>
        </w:rPr>
        <w:t xml:space="preserve">по адресу </w:t>
      </w:r>
      <w:hyperlink r:id="rId2">
        <w:r>
          <w:rPr>
            <w:rStyle w:val="InternetLink"/>
            <w:bCs/>
            <w:color w:val="0000FF"/>
            <w:szCs w:val="28"/>
            <w:u w:val="single"/>
          </w:rPr>
          <w:t>www.elizavetovskoe.ru</w:t>
        </w:r>
      </w:hyperlink>
      <w:r>
        <w:rPr/>
        <w:tab/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5. Направить данно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подписани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</w:rPr>
        <w:tab/>
        <w:t>7.</w:t>
        <w:tab/>
      </w:r>
      <w:r>
        <w:rPr>
          <w:bCs/>
          <w:sz w:val="28"/>
          <w:szCs w:val="28"/>
        </w:rPr>
        <w:t>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31 июля  2018г. № 86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ЛИЗАВЕТ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полугодие 2018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9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</w:tr>
      <w:tr>
        <w:trPr>
          <w:trHeight w:val="8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6</w:t>
            </w:r>
          </w:p>
        </w:tc>
      </w:tr>
      <w:tr>
        <w:trPr>
          <w:trHeight w:val="18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0</w:t>
            </w:r>
          </w:p>
        </w:tc>
      </w:tr>
      <w:tr>
        <w:trPr>
          <w:trHeight w:val="31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13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73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602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66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6,4</w:t>
            </w:r>
          </w:p>
        </w:tc>
      </w:tr>
      <w:tr>
        <w:trPr>
          <w:trHeight w:val="11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4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4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4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6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6</w:t>
            </w:r>
          </w:p>
        </w:tc>
      </w:tr>
      <w:tr>
        <w:trPr>
          <w:trHeight w:val="5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</w:t>
            </w:r>
          </w:p>
        </w:tc>
      </w:tr>
      <w:tr>
        <w:trPr>
          <w:trHeight w:val="8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</w:t>
            </w:r>
          </w:p>
        </w:tc>
      </w:tr>
      <w:tr>
        <w:trPr>
          <w:trHeight w:val="4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648,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6299835" cy="591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709"/>
                              <w:gridCol w:w="709"/>
                              <w:gridCol w:w="1131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5" w:hanging="175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 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п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 49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5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 72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 3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 317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2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9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34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34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51,3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41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41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 73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3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 73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3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Дефицит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(-),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рофицит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26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14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66.1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709"/>
                        <w:gridCol w:w="709"/>
                        <w:gridCol w:w="1131"/>
                        <w:gridCol w:w="1276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75" w:hanging="175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 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п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е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 расходы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 491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502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 727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 328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 317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 230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9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7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34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1,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34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51,3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416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8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416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8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 73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328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 73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328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Дефици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(-)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офици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26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14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652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6 14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 14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 230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 648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91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2,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                                   </w:t>
        <w:tab/>
        <w:tab/>
        <w:t>В.С. 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tabs>
          <w:tab w:val="clear" w:pos="720"/>
          <w:tab w:val="left" w:pos="75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tabs>
          <w:tab w:val="clear" w:pos="720"/>
          <w:tab w:val="left" w:pos="7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ConsPlusNormal"/>
        <w:widowControl/>
        <w:tabs>
          <w:tab w:val="clear" w:pos="720"/>
          <w:tab w:val="left" w:pos="7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июля 2018г № 8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 БЮДЖЕТА ЕЛИЗАВЕТ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Елизаветовского сельского поселения за 1 полугодие 2018 года составило по доходам 10 648,2 тысяч рублей, или 74,8 процента к годовому плану, и по расходам  4 502,2 тысяч рублей, или 31,1 процента к плану года. Профицит  по итогам  1 полугодия 2018 года составил 6146,0 тысяч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бюджета Елизаветовского сельского поселения за 1 полугодие 2018 года прилаг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Елизаветовского сельского поселения исполнены в сумме 6 981,8 тысяч рублей или 102,3 процента к годовым плановым назначениям. По итогам 1 полугодия 2018  года  бюджет  поселения  в части налоговых и неналоговых доходов  перевыполнен на общую сумму 3 525,6 тысяч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ыполнение плана 1 полугодия 2018 года произошло по следующим налоговым и неналоговым доходам:  Налог на доходы физических лиц - 14,5 тыс.руб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– 53,7 тыс.руб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2,6 тыс.руб., земельный налог с организаций – 201,3 тыс. руб.; государственная пошлина -14,4 тыс.руб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 – 3 239,1 тыс.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за 1 полугодие 2018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и 3 666,4 тыс. руб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приоритетных направлений расходования средств бюджета поселения является содержание учреждений культуры, благоустройство территорий, дорожное хозяй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обязательствам бюджета поселения отсутству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 цели за 6 месяцев 2018года было направлено 1 328,6 тыс. руб. Расходы на культуру составили 29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се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оселения расходы на заработную плату  исполнены в объеме 1 823,9 тыс. руб., или 40,5 процен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капитальные вложения в основные фонды  за 6 месяцев 2018 составляют 6,3 тыс.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С.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3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>от 31 июля 2018г. №  8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Елизаветовского сельского посел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5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6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6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59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  <w:tab/>
        <w:tab/>
        <w:t xml:space="preserve">     </w:t>
        <w:tab/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5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9:00Z</dcterms:created>
  <dc:creator>User</dc:creator>
  <dc:description/>
  <cp:keywords/>
  <dc:language>en-US</dc:language>
  <cp:lastModifiedBy>User</cp:lastModifiedBy>
  <cp:lastPrinted>2013-04-23T14:41:00Z</cp:lastPrinted>
  <dcterms:modified xsi:type="dcterms:W3CDTF">2018-08-23T12:02:00Z</dcterms:modified>
  <cp:revision>192</cp:revision>
  <dc:subject/>
  <dc:title/>
</cp:coreProperties>
</file>