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 апреля 2018 года                                                        № 5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Елизаветовского сельского поселения и муниципальных бюджетных учреждений Елизаве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3.2018 № 41-ФЗ «О внесении изменения в статью 1 Федерального закона «О минимальном  размере оплаты труда», в целях социальной защищенности работников администрации Елизаветовского сельского поселения и муниципальных бюджетных учреждений Елизаветовского сельского поселения, 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Елизаветовского сельского поселения и муниципальных бюджетных учреждений Елизаветовского сельского поселения минимальный размер оплаты труда в сумме 11 163 рублей в месяц с 01.05.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Елизаветовского сельского поселения, возникающие на основании настоящего постановления, осуществляются за счет средств бюджета Елизаветов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Ведущему специалисту администрации Елизаветовского сельского поселения Белодед С.В. ознакомить директоров муниципальных бюджетных учреждений Елизаветовского сельского поселения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Елизаветов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 xml:space="preserve">с 01 мая 2018 года и подлежит размещению на официальном сайте Администрации Елизаветовского сельского поселения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elizavetovskoe.ru</w:t>
        </w:r>
      </w:hyperlink>
      <w:r>
        <w:rPr>
          <w:sz w:val="28"/>
        </w:rPr>
        <w:t>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Елизавет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подпись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0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b/>
      <w:bCs/>
      <w:sz w:val="26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0:00Z</dcterms:created>
  <dc:creator>Соломонова Анна Сергеевна</dc:creator>
  <dc:description/>
  <cp:keywords/>
  <dc:language>en-US</dc:language>
  <cp:lastModifiedBy>User</cp:lastModifiedBy>
  <cp:lastPrinted>2018-05-03T10:51:00Z</cp:lastPrinted>
  <dcterms:modified xsi:type="dcterms:W3CDTF">2018-08-28T14:42:00Z</dcterms:modified>
  <cp:revision>31</cp:revision>
  <dc:subject/>
  <dc:title/>
</cp:coreProperties>
</file>