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ind w:left="-142" w:hanging="0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"/>
        <w:ind w:left="-142" w:hanging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26 февраля 2018 года                                                              № 40</w:t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№ 20 от 26.01.2018 года «Об установлении квалификационных требований к уровню профессион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стажу муниципальной службы или стажу работы по специальности, знаниям и умениям, необходимым для замещения должностей муниципальной службы в администрации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0.12.2017 года № 1287-ЗС внесены изменения в часть 2 статьи 5 Областного закона от 09.10.2007 года № 786-ЗС «О муниципальной службе в Ростовской области», Администрация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 приложения 1 раздела 2 после слов «…работы по специальности дополнить абзацем следующего содержания: «… Для замещения высших должностей муниципальной службы: высшее образование, стаж муниципальной службы или стаж работы по специальности, направлению подготовки не менее четырех л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приложения 1 пункт 1 заменить словами: «Высшая группа должнос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путём размещения на информационном стенде в здании Администрации Елизаветовского сельского поселения Азовского района Ростовской области (с.Елизаветовка, ул.Дзержинского, дом № 50) и на официальном сайте Администрации Елизавет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                               В.С.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об утверждении Правил присвоения  адресов № 122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6:00Z</dcterms:created>
  <dc:creator>user</dc:creator>
  <dc:description/>
  <cp:keywords/>
  <dc:language>en-US</dc:language>
  <cp:lastModifiedBy>ESP</cp:lastModifiedBy>
  <cp:lastPrinted>2018-02-26T15:07:00Z</cp:lastPrinted>
  <dcterms:modified xsi:type="dcterms:W3CDTF">2018-02-26T12:08:00Z</dcterms:modified>
  <cp:revision>6</cp:revision>
  <dc:subject/>
  <dc:title/>
</cp:coreProperties>
</file>