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9 февраля 2018 года                                                                                    № 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  <w:lang w:eastAsia="ar-SA"/>
        </w:rPr>
        <w:t>Развитие культуры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  <w:r>
        <w:rPr>
          <w:bCs/>
          <w:sz w:val="28"/>
          <w:szCs w:val="28"/>
        </w:rPr>
        <w:t>» за 2017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7.12.2017 г. № 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7 год и плановый период 2018 и 2019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17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9.02.2018 г. № 3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5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2-20T17:08:00Z</dcterms:modified>
  <cp:revision>25</cp:revision>
  <dc:subject/>
  <dc:title>Проект</dc:title>
</cp:coreProperties>
</file>