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 февраля 2018 года                                                                                    № 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 за 2017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лизавет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5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«Об утверждении Перечня муниципальных  программ Елизаветовского сельского поселения», а также решением Собрания депутатов Елизаветовского сельского поселения от 27.12.2017 г. № 6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сетей наружного освещения Елизаветовского сельского поселения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9.02.2018 № 3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Елизаветовского сельского поселения» 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(ремонт и содержание)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2-20T17:05:00Z</dcterms:modified>
  <cp:revision>33</cp:revision>
  <dc:subject/>
  <dc:title>Проект</dc:title>
</cp:coreProperties>
</file>