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09 февраля 2018 года                                                                                    № 3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  <w:lang w:eastAsia="ar-SA"/>
        </w:rPr>
        <w:t>» за 2016 год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 xml:space="preserve">», а также решением собрания депутатов Елизаветовского сельского поселения </w:t>
      </w:r>
      <w:r>
        <w:rPr>
          <w:sz w:val="28"/>
          <w:szCs w:val="28"/>
        </w:rPr>
        <w:t xml:space="preserve">от 27.12.2017 г. № 64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бюджет Елизаветовского сельского поселения Азовского района на 2017 год и плановый период 2018 и 2019 годов</w:t>
      </w:r>
      <w:r>
        <w:rPr>
          <w:bCs/>
          <w:sz w:val="28"/>
          <w:szCs w:val="28"/>
        </w:rPr>
        <w:t>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Энергосбережение и повышение энергетической эффективности в Елизаветовском сельском поселении» за 2017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09.02.2018 г. № 30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Энергосбережение и повышение энергетической эффективности в Елизаветовском сельском поселении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Энергосбережение и повышение энергетической эффективности в Елизавет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ежима работы 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энергопотребляющего оборудования, освещения и водоснабжения (выключение или перевод в режим «сна» компьютеров при простое)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финансовой нагрузки на бюджет за счет сокращения платежей за  электрическую энерг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нецелевым использованием и потерями энергоносителей (отбор воды из системы отопления, протечки  и др.)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 установленных законодательством об энергосбережении и повышении энергетической эффективности требованиях, предъявляемых к собственникам жилых домов, пропаган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еализации мер, направленных на снижение пикового потребления электрической энергии население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энергопаспорта на здание администрации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18-02-20T16:59:00Z</dcterms:modified>
  <cp:revision>24</cp:revision>
  <dc:subject/>
  <dc:title>Проект</dc:title>
</cp:coreProperties>
</file>