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9 февраля 2018 года                                                                                    № 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7 г. № 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7 год и плановый период 2018 и 2019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445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9.02.2018 г. № 2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муниципальной службы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ализ нормативной правовой базы, регулирующей муниципальную служб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базы нормативно-правовых актов по вопросам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служащих в Елизаветовском сельском поселени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органов местного самоуправления по развит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2-20T16:55:00Z</dcterms:modified>
  <cp:revision>30</cp:revision>
  <dc:subject/>
  <dc:title>Проект</dc:title>
</cp:coreProperties>
</file>