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9 февраля 2018 года                                                                                    № 2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зеленение территории Елизаветовского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 xml:space="preserve">», а также решением собрания депутатов Елизаветовского сельского поселения </w:t>
      </w:r>
      <w:r>
        <w:rPr>
          <w:sz w:val="28"/>
          <w:szCs w:val="28"/>
        </w:rPr>
        <w:t xml:space="preserve">от 27.12.2017 г. № 6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Елизаветовского сельского поселения Азовского района на 2017 год и плановый период 2018 и 2019 годов</w:t>
      </w:r>
      <w:r>
        <w:rPr>
          <w:bCs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Озеленение территории Елизаветовского сельского поселения» за 2017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09.02.2018 г. № 28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Елизавет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зеленение территории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еленых наса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4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18-02-20T16:32:00Z</dcterms:modified>
  <cp:revision>15</cp:revision>
  <dc:subject/>
  <dc:title>Проект</dc:title>
</cp:coreProperties>
</file>