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9 февраля 2018 года                                                                                    № 2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от 27.12.2017 г. № 6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7 год и плановый период 2018 и 2019 годов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17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9.02.2018 г. № 2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</w:t>
      </w:r>
      <w:r>
        <w:rPr>
          <w:sz w:val="28"/>
        </w:rPr>
        <w:t>Доступная среда</w:t>
      </w:r>
      <w:r>
        <w:rPr>
          <w:sz w:val="28"/>
          <w:szCs w:val="28"/>
        </w:rPr>
        <w:t>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Доступная сред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Организация проведения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</w:t>
            </w:r>
            <w:r>
              <w:rPr>
                <w:lang w:eastAsia="en-US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гонька  к международному дню 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 беседы   для людей с ограниченными возможностями здоровья  «Не разучитесь быть людьми»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7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8-02-20T16:27:00Z</dcterms:modified>
  <cp:revision>29</cp:revision>
  <dc:subject/>
  <dc:title>Проект</dc:title>
</cp:coreProperties>
</file>