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№ 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>»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Н.В. Диденко, разместить настоящее постановление,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20" w:top="776" w:footer="592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09.02.2018 г. № 2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kern w:val="2"/>
                <w:sz w:val="24"/>
                <w:szCs w:val="24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илизация ртутьсодержащ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йматериалы, оборудование, известь, хозтова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568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06-01-01T05:42:00Z</cp:lastPrinted>
  <dcterms:modified xsi:type="dcterms:W3CDTF">2018-02-20T16:29:00Z</dcterms:modified>
  <cp:revision>49</cp:revision>
  <dc:subject/>
  <dc:title>Проект</dc:title>
</cp:coreProperties>
</file>