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 феваля 2018 года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hanging="0"/>
        <w:jc w:val="center"/>
        <w:rPr/>
      </w:pPr>
      <w:r>
        <w:rPr>
          <w:sz w:val="28"/>
          <w:szCs w:val="28"/>
        </w:rPr>
        <w:t>О мерах по обеспечению исполнения бюджета Елизаветовского сельского поселения Азов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</w:rPr>
      </w:pPr>
      <w:r>
        <w:rPr>
          <w:sz w:val="28"/>
          <w:szCs w:val="28"/>
        </w:rPr>
        <w:tab/>
        <w:t xml:space="preserve">В целях обеспечения исполнения решения Собрания депутатов Елизаветовского сельского поселения «О бюджете Елизаветовского сельского поселения Азовского района на текущий финансовый год и плановый период», </w:t>
      </w:r>
      <w:r>
        <w:rPr>
          <w:sz w:val="28"/>
        </w:rPr>
        <w:t xml:space="preserve">а также во исполнение пункта 4.3 Постановления Правительства Ростовской области от 25.01.2018г. «О мерах по обеспечению исполнения областного бюджета на 2018 год и на плановый период 2019 и 2020 годов»           № 31, </w:t>
      </w:r>
      <w:r>
        <w:rPr>
          <w:sz w:val="28"/>
          <w:szCs w:val="28"/>
        </w:rPr>
        <w:t>администрация Елизаветовского сельского поселения,</w:t>
      </w:r>
      <w:r>
        <w:rPr>
          <w:sz w:val="28"/>
        </w:rPr>
        <w:t xml:space="preserve"> 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бюджет Елизаветовского сельского поселения Азовского района (далее по тексту – бюджет поселения) на текущий финансовый год и плановый пери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бюджета посел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 Администрации Елизаветовского сельского поселения и Муниципальному бюджетному учреждению</w:t>
      </w:r>
      <w:r>
        <w:rPr>
          <w:rFonts w:eastAsia="Calibri"/>
          <w:sz w:val="28"/>
          <w:szCs w:val="28"/>
          <w:lang w:eastAsia="en-US"/>
        </w:rPr>
        <w:t xml:space="preserve"> культуры  «Сельский Дом культуры с. Елизаветовка» Елизаветовского сельского поселения (далее по тексту МБУК «СДК с.Елизаветовка») в первоочередном порядке обеспечить следующие приоритетные направления расходования средств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соблюдение Администрацией Елизаветовского сельского поселения, получающей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редоставление из бюджета поселения субсидий </w:t>
      </w:r>
      <w:r>
        <w:rPr>
          <w:rFonts w:eastAsia="Calibri"/>
          <w:sz w:val="28"/>
          <w:szCs w:val="28"/>
          <w:lang w:eastAsia="en-US"/>
        </w:rPr>
        <w:t>МБУК «СДК с.Елизаветовка»</w:t>
      </w:r>
      <w:r>
        <w:rPr>
          <w:sz w:val="28"/>
          <w:szCs w:val="28"/>
        </w:rPr>
        <w:t xml:space="preserve">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исполнительной власти, осуществляющими функции и полномочия их учредителей, если иное не установлено законодательством Российской Федерации и Росто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Елизавет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Елизавет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Елизавет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 100 процентов суммы договора (муниципального контракта) по договорам (муниципальным контрактам)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об оплате гостиничных услу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и средств бюджета поселения при заключении договоров (муниципальных контрактов), указанных в подпунктах 6.1 и 6.2 пункта 6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бнародования и распространяется на правоотношения, возникшие с 1 января 2018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</w:t>
        <w:tab/>
        <w:tab/>
        <w:t xml:space="preserve">    </w:t>
        <w:tab/>
        <w:t xml:space="preserve">             В.С. Луговой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560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3:00Z</dcterms:created>
  <dc:creator>Петерсон Елена Александровна</dc:creator>
  <dc:description/>
  <cp:keywords/>
  <dc:language>en-US</dc:language>
  <cp:lastModifiedBy>SED_NEW</cp:lastModifiedBy>
  <cp:lastPrinted>2018-01-31T08:51:00Z</cp:lastPrinted>
  <dcterms:modified xsi:type="dcterms:W3CDTF">2018-02-12T12:03:00Z</dcterms:modified>
  <cp:revision>9</cp:revision>
  <dc:subject/>
  <dc:title/>
</cp:coreProperties>
</file>