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</w:rPr>
        <w:t xml:space="preserve">февраля 2018 года                                                                                 № </w:t>
      </w:r>
      <w:r>
        <w:rPr>
          <w:sz w:val="28"/>
          <w:szCs w:val="28"/>
          <w:lang w:val="en-US"/>
        </w:rPr>
        <w:t>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9" w:hanging="0"/>
        <w:jc w:val="center"/>
        <w:rPr/>
      </w:pPr>
      <w:r>
        <w:rPr>
          <w:sz w:val="28"/>
          <w:szCs w:val="28"/>
        </w:rPr>
        <w:t>Об утверждении порядка направления уведомления о предоставлении субсидии, субвенции, иного межбюджетного трансферта, имеющего целевое назначение, из бюджета Елизаветовского сельского поселения Азовского райо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2.1 статьи 219 Бюджетного кодекса Российской Федерации и приказа Министерства финансов Российской Федерации от  29.11.2017 №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, Администрация Елизаветовского сельского поселения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>порядок направления уведомления о предоставлении субсидии, субвенции, иного межбюджетного трансферта, имеющего целевое назначение, из бюджета Елизаветовского сельского поселения Азовского района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Настоящее постановление применяется при исполнении бюджета Елизаветовского сельского поселения Азовского района, начиная с бюджета на 2018 год и плановый период 219 и 2020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.01.2018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бнародованию путем размещения на официальном сайт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овского сельского поселения</w:t>
        <w:tab/>
        <w:tab/>
        <w:t xml:space="preserve">    </w:t>
        <w:tab/>
        <w:t xml:space="preserve">             В.С. Луговой</w:t>
        <w:tab/>
        <w:tab/>
        <w:tab/>
        <w:t xml:space="preserve"> </w:t>
      </w:r>
    </w:p>
    <w:p>
      <w:pPr>
        <w:pStyle w:val="TextBody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TextBody"/>
        <w:ind w:left="5940" w:hanging="0"/>
        <w:rPr/>
      </w:pPr>
      <w:r>
        <w:rPr>
          <w:szCs w:val="28"/>
        </w:rPr>
        <w:t>к постановлению администрации Елизаветовского сельского поселения</w:t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  <w:t>от 05.02.2018  № 21</w:t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jc w:val="center"/>
        <w:rPr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уведомления о предоставлении субсидии, субвенции, иного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jc w:val="center"/>
        <w:rPr/>
      </w:pPr>
      <w:r>
        <w:rPr>
          <w:sz w:val="28"/>
          <w:szCs w:val="28"/>
        </w:rPr>
        <w:t>межбюджетного трансферта, имеющего целевое назначение, из бюджета Елизаветовского сельского поселения Азовского района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унктом 2.1 статьи 219 Бюджетного кодекса Российской Федерации и устанавливает правила направления уведомления о предоставлении из бюджета Елизаветовского сельского поселения) далее по тексту – бюджета поселения) субсидии, субвенции, иного межбюджетного трансферта, имеющего целевое назначение (далее - Уведомление), Финансовому управлению Азовского района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а Уведомления установлена приказом Министерства финансов Российской Федерации от 29.11.2017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. Формирование Уведомлений осуществляется сектором экономики и финансов Администрации Елизаветовского сельского поселения с использованием Единой автоматизированной системы управления общественными финансами в Ростовской области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направляется на бумажном носителе Финансовому управлению Азовского района и главным распорядителям средств бюджета поселения (в целях информирования):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есяти рабочих дней со дня утверждения решения Собрания депутатов Елизаветовского сельского поселения о бюджете поселения на очередной финансовый год и плановый период;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и рабочих дней со дня утверждения решения Собрания депутатов Елизаветовского сельского поселения о внесении изменений в решение о бюджете поселения на текущий финансовый год и плановый период;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сле внесения изменений в сводную бюджетную роспись бюджета поселения в части средств, выделенных из резервного фонда Главы Администрации Елизаветовского сельского поселения в соответствии с распоряжением Администрации Елизаветовского сельского поселения.</w:t>
      </w:r>
    </w:p>
    <w:sectPr>
      <w:footerReference w:type="default" r:id="rId3"/>
      <w:type w:val="nextPage"/>
      <w:pgSz w:w="11906" w:h="16838"/>
      <w:pgMar w:left="1304" w:right="851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b/>
      <w:bCs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6:00Z</dcterms:created>
  <dc:creator>Петерсон Елена Александровна</dc:creator>
  <dc:description/>
  <cp:keywords/>
  <dc:language>en-US</dc:language>
  <cp:lastModifiedBy>SED_NEW</cp:lastModifiedBy>
  <cp:lastPrinted>2018-01-30T19:31:00Z</cp:lastPrinted>
  <dcterms:modified xsi:type="dcterms:W3CDTF">2018-02-05T06:39:00Z</dcterms:modified>
  <cp:revision>14</cp:revision>
  <dc:subject/>
  <dc:title/>
</cp:coreProperties>
</file>