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bCs/>
          <w:sz w:val="38"/>
          <w:szCs w:val="3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ня 2017 года                                                                       № 98</w:t>
      </w:r>
    </w:p>
    <w:p>
      <w:pPr>
        <w:pStyle w:val="Normal"/>
        <w:jc w:val="center"/>
        <w:rPr/>
      </w:pPr>
      <w:r>
        <w:rPr>
          <w:sz w:val="28"/>
          <w:szCs w:val="28"/>
        </w:rPr>
        <w:t>с. Елизавето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38"/>
          <w:szCs w:val="3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на территории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 с повышением пожарной опасности на территории Елизаветовского сельского поселения,  в соответствии со ст. 30 Федерального закона  от 21 декабря 1994 года  № 69-ФЗ «О пожарной безопасности»,  пунктом 5 ст.11 Лесного Кодекса РФ, Постановлением Администрации Ростовской области от 05.07.2012 года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 года  № 390 «О противопожарном режиме», статьи 4 Областного закона Ростовской области от 25.11.2004 года № 202-ЗС «О пожарной безопасности», а так же во избежание чрезвычайных ситуаций, связанных с ландшафтными загораниями в период уборочной кампании, администрация Елизаветовского сельского поселения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2.06.2017 года до 31.10.2017 года на территории Елизаветовского сельского поселения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 режима установить дополнительные требования пожарной безопасности на территории Елизаве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вести запрет на разведение костров, проведение пожароопасных работ на определенных участках, на топку печей, кухонных очагов и котельных установок в непосредственной близости от строений и мест с наличием раст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дежурство граждан и работников предприятий, крестьянско-фермерских хозяйств, расположенных в населенных пунктах Елизаветовского сельского поселения, в помощь личному составу пожарной ох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атрулирование добровольными пожарными и (или) гражданами территории населенных пунктов Елизаветовского поселения и прилегающей территории с первичными средствами пожаротушения и докладом в ЕДДС. В случае обнаружения признаков горения – незамедлительно привлекать добровольцев для ликвидации горения до прибытия подразделений пожарной охра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зять на учет и провести подготовку для возможного использования в тушении пожаров имеющуюся водовозную и инженерную тех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борудовать защитными противопожарными полосами населенные пункты и объекты экономики, подверженные ландшафтным пожа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странить временные несанкционированные свалки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населенных пунктов, предприятий, организаций и учреждений и за их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бнародованию на информационных стендах Елизавет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</w:t>
        <w:tab/>
        <w:tab/>
        <w:t>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276" w:right="7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7:00Z</dcterms:created>
  <dc:creator>mash-buro-</dc:creator>
  <dc:description/>
  <cp:keywords/>
  <dc:language>en-US</dc:language>
  <cp:lastModifiedBy>ESP</cp:lastModifiedBy>
  <cp:lastPrinted>2017-06-16T16:35:00Z</cp:lastPrinted>
  <dcterms:modified xsi:type="dcterms:W3CDTF">2017-06-16T13:35:00Z</dcterms:modified>
  <cp:revision>7</cp:revision>
  <dc:subject/>
  <dc:title>                                            </dc:title>
</cp:coreProperties>
</file>