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  <w:lang w:val="en-US"/>
        </w:rPr>
      </w:pPr>
      <w:r>
        <w:rPr>
          <w:b w:val="false"/>
        </w:rPr>
        <w:t>31 мая 2017 года                                                                             № 93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Елизаветовского </w:t>
      </w:r>
    </w:p>
    <w:p>
      <w:pPr>
        <w:pStyle w:val="Normal"/>
        <w:jc w:val="center"/>
        <w:rPr/>
      </w:pPr>
      <w:r>
        <w:rPr/>
        <w:t>сельского поселения № 273 от 30.12.2016 г. «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 Муниципального бюджетного учреждения культуры «Сельский Дом Культуры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шением Собрания депутатов Елизаветовского сельского поседения № 44 от 29.05.2017 г. «О внесении изменений и дополнений в бюджет Елизаветовского сельского поселения Азовского района на 2017 год и плановый период 2018 и 2019 годов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лан финансового-хозяйственной деятельности Муниципального бюджетного учреждения культуры «Сельский Дом Культуры         с. Елизаветовка» Елизаветовского сельского поселения, согласно приложению.2. Настоящее постановление вступает в силу с 01 января 2017 года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 </w:t>
      </w:r>
      <w:r>
        <w:rPr/>
        <w:t>3. Контроль за выполнением постановления возложить на главу администрации Елизаветовского сельского поселения  В.С. Лугового.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В.С. Луговой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213"/>
        <w:gridCol w:w="1653"/>
        <w:gridCol w:w="1362"/>
        <w:gridCol w:w="1096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31» мая 2017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7 год</w:t>
            </w:r>
          </w:p>
        </w:tc>
      </w:tr>
      <w:tr>
        <w:trPr>
          <w:trHeight w:val="956" w:hRule="atLeast"/>
        </w:trPr>
        <w:tc>
          <w:tcPr>
            <w:tcW w:w="10598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     «31» мая 2017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14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708"/>
              <w:jc w:val="left"/>
              <w:rPr>
                <w:rStyle w:val="FontStyle50"/>
                <w:sz w:val="26"/>
                <w:szCs w:val="26"/>
              </w:rPr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Предметом деятельности и целями создания МБУК является оказание услуг в целях обеспечения реализации полномочий органов местного самоуправления  Елизаветовского сельского поселения, предусмотренных п.12 ч.1 ст.14</w:t>
            </w:r>
            <w:r>
              <w:rPr>
                <w:rStyle w:val="FontStyle50"/>
                <w:sz w:val="28"/>
                <w:szCs w:val="28"/>
              </w:rPr>
      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      </w:r>
            <w:r>
              <w:rPr>
                <w:rStyle w:val="FontStyle50"/>
              </w:rPr>
              <w:t>.</w:t>
            </w:r>
          </w:p>
          <w:p>
            <w:pPr>
              <w:pStyle w:val="Normal"/>
              <w:rPr>
                <w:rStyle w:val="FontStyle5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      </w:r>
            <w:r>
              <w:rPr>
                <w:rStyle w:val="FontStyle5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07 </w:t>
            </w:r>
            <w:r>
              <w:rPr/>
              <w:t>112,23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520"/>
        <w:gridCol w:w="1245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01 003,43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891,20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393 891,20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7 112,23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959"/>
        <w:gridCol w:w="53"/>
        <w:gridCol w:w="206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45 9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45 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5 9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5 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5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45 9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45 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68 9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68 9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6 6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6 6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 3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 3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 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Нарижн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31» мая 2017 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3:00Z</dcterms:created>
  <dc:creator>User</dc:creator>
  <dc:description/>
  <cp:keywords/>
  <dc:language>en-US</dc:language>
  <cp:lastModifiedBy>ESP</cp:lastModifiedBy>
  <cp:lastPrinted>2017-06-16T16:26:00Z</cp:lastPrinted>
  <dcterms:modified xsi:type="dcterms:W3CDTF">2017-06-16T13:26:00Z</dcterms:modified>
  <cp:revision>54</cp:revision>
  <dc:subject/>
  <dc:title>АДМИНИСТРАЦИЯ</dc:title>
</cp:coreProperties>
</file>