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0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0 января 2017 года                       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зеленение территории Елизаветовск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» на 2017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 Собрания депутатов Елизаветовского сельского поселения № 23 от  27.12.2016 г. «О бюджете Елизаветовского сельского поселения Азовского района на 2017 год и плановый период 2018 и 2019 годов», постановлением Администрации Елизаветовского сельского поселения № 281 от 30.12.2016 г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№ 76 от 25.10.2013 года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Елизавет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территории Елизаветовского сельского поселения» на 2017 г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лизаветовского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В.С. Луг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 января 2017 г. №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Озеленение Елизаветовского сельского поселения» на 2017 </w:t>
      </w:r>
      <w:r>
        <w:rPr/>
        <w:t>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и Елизаветовского сельского поселения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леных  насаждений  и  улучшение  их состояния, частичное восстановление газонов и цветников, улучшение  экологической   обстановки   и   оздоровление окружающей  среды,  повышение   уровня   благоустройства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1.1.  «Приобретение саженцев, разбивка цвет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  1.2.  «Мероприятия на инвентаризацию зеленых наса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16:00Z</dcterms:created>
  <dc:creator>User1</dc:creator>
  <dc:description/>
  <cp:keywords/>
  <dc:language>en-US</dc:language>
  <cp:lastModifiedBy>ESP</cp:lastModifiedBy>
  <cp:lastPrinted>2017-01-26T08:33:00Z</cp:lastPrinted>
  <dcterms:modified xsi:type="dcterms:W3CDTF">2017-01-26T05:33:00Z</dcterms:modified>
  <cp:revision>52</cp:revision>
  <dc:subject/>
  <dc:title/>
</cp:coreProperties>
</file>