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мая  2017 года      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1 от 10.01.2017 года 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«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37 от 20.04.2017 г. «О внесении изменений и допол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87 от 18.05.2017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5 от 25.10.2013 года «Об утверждении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лан реализации муниципальной программы «Развитие сетей наружного освещения  Елизаветовского сельского поселения 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_22 мая 2017  № 88_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2435"/>
        <w:gridCol w:w="2570"/>
        <w:gridCol w:w="1239"/>
        <w:gridCol w:w="1375"/>
        <w:gridCol w:w="1385"/>
        <w:gridCol w:w="876"/>
        <w:gridCol w:w="795"/>
        <w:gridCol w:w="1053"/>
      </w:tblGrid>
      <w:tr>
        <w:trPr>
          <w:trHeight w:val="1399" w:hRule="exact"/>
        </w:trPr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8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наружного освещения Елизаветовского сельского поселения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Коммунальные расходы на уличное осв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  <w:lang w:eastAsia="ar-SA"/>
              </w:rPr>
              <w:t>Обслуживание сетей уличного 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17-05-26T09:20:00Z</cp:lastPrinted>
  <dcterms:modified xsi:type="dcterms:W3CDTF">2017-05-26T06:20:00Z</dcterms:modified>
  <cp:revision>57</cp:revision>
  <dc:subject/>
  <dc:title> </dc:title>
</cp:coreProperties>
</file>