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10 мая  2017 года                                                               № 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еречня должностных лиц, уполномо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ять протоколы об административных правонарушениях,  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</w:t>
      </w:r>
      <w:r>
        <w:rPr>
          <w:szCs w:val="28"/>
        </w:rPr>
        <w:t xml:space="preserve">  </w:t>
      </w:r>
      <w:r>
        <w:rPr>
          <w:sz w:val="28"/>
          <w:szCs w:val="28"/>
        </w:rPr>
        <w:t>в Областной закон Ростовской области от 25.10.2002 г. № 273-ЗС «Об административных правонарушениях», руководствуясь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Утвердить перечень 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Ведущему специалисту администрации Елизаветовского сельского поселения Белодед С.В  в десятидневный срок с момента принятия настоящего постановления внести соответствующие изменения в должностные инструкции работников в части возложения полномочий по контролю за соблюдением нормативных актов Елизавет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 Постановление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28 от 27.01.2016 года «Об определении ответственного должностного лица, уполномоченного 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лизаветовского сельского поселения» на территории Елизаветовского сельского поселения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бнародования на информационных стендах и </w:t>
      </w:r>
      <w:r>
        <w:rPr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 администрации Елизаветовского сельского поселения  Лугового В.С.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10.05.2017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должностных лиц органов местного самоуправления администрации Елизаветовского сельского поселения, уполномочен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20"/>
        <w:rPr/>
      </w:pPr>
      <w:r>
        <w:rPr>
          <w:szCs w:val="28"/>
        </w:rPr>
        <w:t xml:space="preserve">Ведущий специалист, занимающийся имущественными и земельными отношениями администрации  Елизаветовского сельского поселения за правонарушения, предусмотренные статьями Областного закона Ростовской области от 25.10.2002 г. № 273-ЗС «Об административных правонарушениях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татья 2.2,  статья 2.3, статья 2.4,  статья 2.5, статья 2.6, статья 2.7, статья 2.10 статья 3.2, статья 4.1;  статья 4.4, статья 4.5, статья 5,1, статья 5.2,  статья 5.3, статья 6.3, статья 6.4, статья 7.1, статья 7.2; статья 8.1,  статья 8.2,  статья 8.3, ч.2 статьи 9.1, статья 9.3., предусмотренные статьями 6.24, 7.21, 7.22, 7.23.1, 7.23.2, частями 4 и 6 ст.9.16, ч.1 ст.19.4, ч.1 ст.19.4.1, ч.1 ст.19.5, ст.19.7 Кодекса Российской Федерации об административных правонаруш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7:00Z</dcterms:created>
  <dc:creator>1</dc:creator>
  <dc:description/>
  <cp:keywords/>
  <dc:language>en-US</dc:language>
  <cp:lastModifiedBy>ESP</cp:lastModifiedBy>
  <cp:lastPrinted>2017-05-18T10:40:00Z</cp:lastPrinted>
  <dcterms:modified xsi:type="dcterms:W3CDTF">2017-05-25T10:18:00Z</dcterms:modified>
  <cp:revision>9</cp:revision>
  <dc:subject/>
  <dc:title>Глава Елизаветовского сельского поселения</dc:title>
</cp:coreProperties>
</file>