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 мая  2017 года                                                                  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лица на решение задач по отмене постановления № 45 от 03.07.2013 года «О создании комиссии об оценке готовности по контролю за ходом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отопительному сезону 2013-2014г.г. и последующих лет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своевременной подготовки объектов жилищно-коммунального хозяйства, социальной сферы, жилого фонда к отопительному сезону 2017-2018 г.г. и последующих лет, обеспечения полноты и качества подготовительных работ, во исполнение требований Федерального закона от 27.07.2010г. № 190-ФЗ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45 от 03.07.2013 года «О создании комиссии об оценке готовности по контролю за ходом подготовки к отопительному сезону 2013-2014г.г. и последующих лет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роверке готовности жилищного фонда, объектов теплоэнергетики, социальной сферы 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 к устойчивому  функционированию, в отопительный  период 2017–2018г.г. и последующих л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, в отопительный период 2017–2018 г.г. и последующих лет,  согласно приложению № 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Создать комиссию об оценке готовности по контролю за ходом подготовки к отопительному сезону объектов ЖКХ, социальной сферы Елизаветовского сельского поселения 2017-2018г.г. и последующих лет в составе согласно приложению № 3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регулярно проводить заседания в соответствии с утвержденным графиком с приглашением для заслушивания о ходе подготовки к отопительному сезону руководителей организаций, собственников (пользователей) объектов социальной сферы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Разработать и утвердить программы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6. Руководителям организаций, собственникам (пользователям) объектов социальной сферы и жилищно-коммунального хозяйства, находящихся на территории Елизаветовского сельского посел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беспечить подготовку к работе в отопительный период муниципальных объектов теплоснабжения и теплопотребле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№ 45 от 03.07.2013 года «О создании комиссии об оценке готовности по контролю за ходом подготовки к отопительному сезону 2013-2014г.г. и последующих лет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 за исполнением настоящего Постановления возложить на главу администрации Елизаветовского сельского поселения  В.С.Луговог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Луго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1 от  10.05. 2017г.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ind w:left="4253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Елизаветовского  </w:t>
      </w:r>
    </w:p>
    <w:p>
      <w:pPr>
        <w:pStyle w:val="NoSpacing"/>
        <w:ind w:left="4253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С. Лугово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7–2018г.г. и последующих л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Елизавет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омиссии в своей деятельности руководствуется Федеральным законом от 27.07.2010г. № 190-ФЗ «О теплоснабжении», Приказом Минэнерго России от 12.03.2013 г. № 103 «Об утверждении Правил оценки готовности к отопительному периоду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Цель и задачи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 -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подготовке жилищного фонда, </w:t>
        <w:tab/>
        <w:t>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МО «Елизавет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ценка хода работ о подготовке жилищного фонда, </w:t>
        <w:tab/>
        <w:t>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1  от  10.05.2017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В.С. Лугово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,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7–2018 г.г. и последующих л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7–2018 г.г. и последующи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. Готовность планов подготовки к отопительному сезону 2017-2018 г.г. и последующи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 выполнения  планов  подготовки объектов ЖКХ, жилищного фонда и объектов социальной сферы к осенне-зимнему периоду 2017-2018 г.г. и последующих л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1  от 10.05. 2017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об оценке готовности по контролю за ходом подготовк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объектов ЖКХ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и жилого фонда муниципального образования «Елизаветовское сельское поселение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Л.Д. Поздня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главный бухгалт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</w:t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лизаветовского сельского поселения                                Д.А.Лоз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рач общей практики Елизаветовск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рачебной амбулатории                                                       С.В.Колбин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Елизаветовская СОШ»                          И.И.Черкашина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ведующая МБДОУ «Детс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д № 14 «Ласточка»                                                            О.А.Зос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«СРО №2» с.Елизаветовка                              Г.Н. Стетюх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иректор МБУК «СДК с.Елизаветовка»                             А.И.Нариж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Елизаветовского участ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П «Приморский водопровод»                                        А.А.Гриньк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В.С.Луговой     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9:00Z</dcterms:created>
  <dc:creator>mash-buro-</dc:creator>
  <dc:description/>
  <cp:keywords/>
  <dc:language>en-US</dc:language>
  <cp:lastModifiedBy>SED_NEW</cp:lastModifiedBy>
  <cp:lastPrinted>2017-05-26T09:00:00Z</cp:lastPrinted>
  <dcterms:modified xsi:type="dcterms:W3CDTF">2018-02-16T10:46:00Z</dcterms:modified>
  <cp:revision>8</cp:revision>
  <dc:subject/>
  <dc:title>                                            </dc:title>
</cp:coreProperties>
</file>