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4 мая  2017 года                                                                   № 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об оценке готовности по контролю за ходом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отопительному сезону 2017-2018г.г. и последующих лет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целях своевременной подготовки объектов жилищно-коммунального хозяйства, социальной сферы, жилого фонда к отопительному сезону 2017-2018 г.г. и последующих лет, обеспечения полноты и качества подготовительных работ, во исполнение требований Федерального закона от 27.07.2010г. № 190-ФЗ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 № 131–ФЗ «Об общих принципах организации местного самоуправления в РФ», администрация Елизавет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роверке готовности жилищного фонда, объектов теплоэнергетики, социальной сферы 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 к устойчивому  функционированию, в отопительный  период 2017–2018г.г. и последующих л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, в отопительный период 2017–2018 г.г. и последующих лет,  согласно приложению № 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Создать комиссию об оценке готовности по контролю за ходом подготовки к отопительному сезону объектов ЖКХ, социальной сферы Елизаветовского сельского поселения 2017-2018г.г. и последующих лет в составе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и регулярно проводить заседания в соответствии с утвержденным графиком с приглашением для заслушивания о ходе подготовки к отопительному сезону руководителей организаций, собственников (пользователей) объектов социальной сферы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Разработать и утвердить программы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беспечить проведение комиссией проверок объектов жилищного фонда, инженерной и социальной инфраструктуры с составлением актов и оформлением паспортов готовност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Руководителям организаций, собственникам (пользователям) объектов социальной сферы и жилищно-коммунального хозяйства, находящихся на территории Елизаветовского сельского посел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Обеспечить подготовку к работе в отопительный период муниципальных объектов теплоснабжения и теплопотребл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№ 45 от 03.07.2013 года «О создании комиссии об оценке готовности по контролю за ходом подготовки к отопительному сезону 2013-2014г.г. и последующих лет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за исполнением настоящего Постановления возложить на главу администрации Елизаветовского сельского поселения  В.С.Лугового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С.Лугово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0 от  04.05. 2017г.</w:t>
      </w:r>
    </w:p>
    <w:p>
      <w:pPr>
        <w:pStyle w:val="NoSpacing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рке готовности жилищного фон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теплоэнергетики, социальной сферы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,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7–2018г.г. и последующих л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является органом, деятельность которого направлена на проверку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подчинена главе Елизавет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бота комиссии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Комиссии в своей деятельности руководствуется Федеральным законом от 27.07.2010г. № 190-ФЗ «О теплоснабжении», Приказом Минэнерго России от 12.03.2013 г. № 103 «Об утверждении Правил оценки готовности к отопительному периоду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Цель и задачи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 -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 подготовке жилищного фонда, </w:t>
        <w:tab/>
        <w:t>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 расположенных на территории МО «Елизавет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оценка хода работ о подготовке жилищного фонда, </w:t>
        <w:tab/>
        <w:t>объектов социальной сферы и инженерной инфраструктуры при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Заседание комиссии проводятся 1 раз в месяц в период с апреля по июль и по 2 раза в месяц в период с июля до начала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водо-энергоснабжения населения, обслуживан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0  от    04.05.2017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рке готовности жилищ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, объектов теплоэнергетики, социальной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,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7–2018 г.г. и последующих л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1"/>
        <w:gridCol w:w="23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7–2018 г.г. и последующих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отопительного сезона. Готовность планов подготовки к отопительному сезону 2017-2018 г.г. и последующих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хода  выполнения  планов  подготовки объектов ЖКХ, жилищного фонда и объектов социальной сферы к осенне-зимнему периоду 2017-2018 г.г. и последующих ле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0  от 04.05. 2017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об оценке готовности по контролю за ходом подготовк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объектов ЖКХ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и жилого фонда муниципального образования «Елизаветовское сельское поселение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С. Лугов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Л.Д. Поздня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главный бухгалте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</w:t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Елизаветовского сельского поселения                                Д.А.Лоз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рач общей практики Елизаветовской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рачебной амбулатории                                                       С.В.Колбин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Елизаветовская СОШ»                          И.И.Черкашина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ведующая МБДОУ «Детск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д № 14 «Ласточка»                                                            О.А.Зос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«СРО №2» с.Елизаветовка                              Г.Н. Стетюх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ректор МБУК «СДК с.Елизаветовка»                             А.И.Нарижн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Елизаветовского участ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П «Приморский водопровод»                                        А.А.Гриньк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В.С.Луговой     </w:t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3:00Z</dcterms:created>
  <dc:creator>mash-buro-</dc:creator>
  <dc:description/>
  <cp:keywords/>
  <dc:language>en-US</dc:language>
  <cp:lastModifiedBy>user</cp:lastModifiedBy>
  <cp:lastPrinted>2006-01-01T03:23:00Z</cp:lastPrinted>
  <dcterms:modified xsi:type="dcterms:W3CDTF">2017-05-15T13:19:00Z</dcterms:modified>
  <cp:revision>5</cp:revision>
  <dc:subject/>
  <dc:title>                                            </dc:title>
</cp:coreProperties>
</file>