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7 апреля 2017 года                                                                           № 77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. Елизаве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 xml:space="preserve">Елизаветовского сельского поселения № 83 от 10.03.2016 года </w:t>
      </w:r>
    </w:p>
    <w:p>
      <w:pPr>
        <w:pStyle w:val="Normal"/>
        <w:ind w:right="-29" w:hanging="0"/>
        <w:jc w:val="center"/>
        <w:rPr/>
      </w:pPr>
      <w:r>
        <w:rPr>
          <w:sz w:val="28"/>
        </w:rPr>
        <w:t xml:space="preserve">«О порядке ведения реестра расходных обязательст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изменением срока и порядка предоставления реестра расходных обязательств,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е в приложение к постановлению администрации Елизаветовского сельского поселения № 83 от 10.03.2016года «О порядке ведения реестра расходных обязательств»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Постановление вступает в силу с момента его подписания, </w:t>
      </w:r>
      <w:r>
        <w:rPr>
          <w:bCs/>
          <w:sz w:val="28"/>
          <w:szCs w:val="28"/>
        </w:rPr>
        <w:t xml:space="preserve">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www.elizavetovskoe.ru</w:t>
        </w:r>
      </w:hyperlink>
      <w:r>
        <w:rPr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заведующего сектора экономики и финансов Диденко Н.В.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В.С. Луговой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№ 77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едения реестра расход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 Елизавет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Реестр расходных обязательств Елизаветовского сельского поселения ведется с целью учета расходных обязательств Елизаветовского сельского поселения и определения объема средств бюджета Елизаветовского сельского поселения (далее  по тексту – бюджета поселения), необходимых для их исполне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Елизаветовского сельского поселения используются при разработке проекта бюджета поселе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 экономики и финансов Администрации Елизаветовского сельского поселения ежегодно составляет реестр расходных обязательств Елизаветовского сельского поселения по форме, установленной приказом Министерства финансов Российской Федерации от 01.07.2015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становленными Министерством финансов Российской Федерации и размещенными на официальном сайте Министерства финансов Российской Федерации в разделе «Деятельность – Финансовые взаимоотношения с регионами и муниципальными образованиями – Методические материалы» (далее – Методические рекомендации)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расходных обязательств Елизаветовского сельского поселения сектором экономики и финансов Администрации Елизаветовского сельского поселения осуществляется в системе «АЦК-Планирование» в соответствии с Инструкцией по вводу реестра расходных обязательств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еестра расходных обязательств Елизаветовского сельского поселения сектором экономики и финансов Администрации Елизаветовского сельского поселения осуществляется с помощью программного ресурса информационной системы «АЦК-Планирование» в соответствии с Инструкцией по вводу реестра расходных обязательств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матизированных пользователей»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Формирование, представление реестра расходных обязательств Елизаветовского сельского поселения в Финансовое управление Администрации Азовского района осуществляется сектором экономики и финансов администрации Елизаветовского сельского поселения в срок до 1 мая текущего года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В.С. Луговой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99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9:00Z</dcterms:created>
  <dc:creator> </dc:creator>
  <dc:description/>
  <cp:keywords/>
  <dc:language>en-US</dc:language>
  <cp:lastModifiedBy>SED_NEW</cp:lastModifiedBy>
  <cp:lastPrinted>2017-04-26T19:40:00Z</cp:lastPrinted>
  <dcterms:modified xsi:type="dcterms:W3CDTF">2018-02-16T10:08:00Z</dcterms:modified>
  <cp:revision>16</cp:revision>
  <dc:subject/>
  <dc:title> </dc:title>
</cp:coreProperties>
</file>