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4 апреля  2017 года                                                                           № 73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3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б утверждении Программы оптимизации расходов бюджета Елизаветовского сельского поселения Азовского района на 2017 – 2019 годы</w:t>
      </w:r>
    </w:p>
    <w:p>
      <w:pPr>
        <w:pStyle w:val="Normal"/>
        <w:spacing w:lineRule="auto" w:line="252"/>
        <w:ind w:right="-3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5 распоряжения Правительства Ростовской области от 30.03.2017 №167 «Об утверждении Программы оптимизации расходов областного бюджета на 2017-2019 годы», Администрация Елизаветовского сельского поселения 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рограмму оптимизации расходов бюджета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Азовского района </w:t>
      </w:r>
      <w:r>
        <w:rPr>
          <w:sz w:val="28"/>
          <w:szCs w:val="28"/>
        </w:rPr>
        <w:t>на 2017 – 2019 годы,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Администрации Елизаветовского сельского поселения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</w:t>
        <w:br/>
        <w:t xml:space="preserve">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на 2017 – 2019 годы запрет на увеличение численности муниципальных служащих Елизаветов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сельского поселения </w:t>
      </w:r>
      <w:r>
        <w:rPr>
          <w:sz w:val="28"/>
          <w:szCs w:val="28"/>
        </w:rPr>
        <w:t xml:space="preserve">представлять </w:t>
        <w:br/>
        <w:t xml:space="preserve">в Финансовое управление Администрации Азовского района ежегодно, не позднее 14 января года, следующего за отчетным, отчет о Программе оптимизации расходов бюджета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Азовского района </w:t>
      </w:r>
      <w:r>
        <w:rPr>
          <w:sz w:val="28"/>
          <w:szCs w:val="28"/>
        </w:rPr>
        <w:t xml:space="preserve">на 2017 – 2019 годы по форме согласно приложению № 2 </w:t>
        <w:br/>
        <w:t>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1 января 2017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обнародованию путем размещения на официальном сайте администрации Елизаветовского сельского поселения </w:t>
      </w:r>
      <w:r>
        <w:rPr>
          <w:bCs/>
          <w:sz w:val="28"/>
          <w:szCs w:val="28"/>
        </w:rPr>
        <w:t xml:space="preserve">по адресу </w:t>
      </w:r>
      <w:hyperlink r:id="rId2">
        <w:r>
          <w:rPr>
            <w:rStyle w:val="InternetLink"/>
            <w:bCs/>
            <w:sz w:val="28"/>
            <w:szCs w:val="28"/>
          </w:rPr>
          <w:t>www.elizavetovskoe.ru</w:t>
        </w:r>
      </w:hyperlink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7. </w:t>
      </w:r>
      <w:r>
        <w:rPr>
          <w:bCs/>
          <w:sz w:val="28"/>
          <w:szCs w:val="28"/>
        </w:rPr>
        <w:t>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Елизавет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4 апреля 2017 № 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Елизаветовского сельского поселения Азов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роведение анализа дублирующих функций Администрации Елизаветовского сельского поселения в целях дальнейшей оптимизации дублирующего функционала, включая сокращение численности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ормативов формирования расходов на оплату труда муниципальных служащих и (или) содержание органов местного самоуправления. Использование требований о соблюдении нормативов в условиях предоставления дополнительной финансовой помощ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я Елизавет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</w:t>
            </w:r>
            <w:r>
              <w:rPr>
                <w:sz w:val="28"/>
                <w:szCs w:val="28"/>
                <w:lang w:eastAsia="ar-SA"/>
              </w:rPr>
              <w:t>администрации Елизаветовского сельского поселения от 28.11.2013 № 83 с учетом внесенных измене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с. Елизаветов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Елизавет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СДК с. Елизаветов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с. Елизаветов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щение роста размера доплаты к пенсии неработающим лицам, замещавшим муниципальные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я Елизавет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Елизаветовского сельского поселения Азов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Елизаветовского сельского поселения Азовского района в рамках муниципальных программ Елизавет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я Елизавет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Внесение изменений в бюджетный прогноз Елизаветовского сельского поселения на период 2017 – 2022 годов в части приведения в соответствие с принятым решением собрания депутатов Елизаветовского сельского поселения о бюджете Елизаветовского сельского поселения Азовского района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я Елизавет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Елизавет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я Елизавет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нутреннего финансового контрол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,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с. Елизаветов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,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с. Елизаветов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ab/>
        <w:tab/>
        <w:t>В.С. Луг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</w:rPr>
        <w:t>от 24 апреля 2017 № 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Елизаветовского сельского поселения Азовского района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3"/>
        <w:gridCol w:w="2994"/>
        <w:gridCol w:w="2020"/>
        <w:gridCol w:w="947"/>
        <w:gridCol w:w="945"/>
        <w:gridCol w:w="1752"/>
        <w:gridCol w:w="1751"/>
        <w:gridCol w:w="1841"/>
        <w:gridCol w:w="202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Заполняется в соответствии с приложением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</w:t>
      </w:r>
      <w:bookmarkStart w:id="0" w:name="_GoBack"/>
      <w:bookmarkEnd w:id="0"/>
      <w:r>
        <w:rPr>
          <w:sz w:val="28"/>
          <w:szCs w:val="28"/>
        </w:rPr>
        <w:t>й финансовой оценки за отчетный год или невыполнения 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ab/>
        <w:tab/>
        <w:t>В.С. Луг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6:00Z</dcterms:created>
  <dc:creator>Петерсон Елена Александровна</dc:creator>
  <dc:description/>
  <cp:keywords/>
  <dc:language>en-US</dc:language>
  <cp:lastModifiedBy>ESP</cp:lastModifiedBy>
  <cp:lastPrinted>2017-04-20T14:16:00Z</cp:lastPrinted>
  <dcterms:modified xsi:type="dcterms:W3CDTF">2017-04-24T06:32:00Z</dcterms:modified>
  <cp:revision>13</cp:revision>
  <dc:subject/>
  <dc:title/>
</cp:coreProperties>
</file>