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22 марта  201</w:t>
      </w:r>
      <w:r>
        <w:rPr>
          <w:sz w:val="28"/>
          <w:szCs w:val="28"/>
          <w:lang w:val="en-US" w:eastAsia="ar-SA"/>
        </w:rPr>
        <w:t>7</w:t>
      </w:r>
      <w:r>
        <w:rPr>
          <w:sz w:val="28"/>
          <w:szCs w:val="28"/>
          <w:lang w:eastAsia="ar-SA"/>
        </w:rPr>
        <w:t xml:space="preserve"> года                                                                            №  6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Title"/>
        <w:ind w:right="-29" w:hanging="0"/>
        <w:jc w:val="center"/>
        <w:rPr>
          <w:b w:val="false"/>
          <w:b w:val="false"/>
        </w:rPr>
      </w:pPr>
      <w:r>
        <w:rPr>
          <w:b w:val="false"/>
        </w:rPr>
        <w:t>О мерах по реализации Решения Собрания депутатов Елизаветовского сельского поселения № 23 от 27.12.2016 года «О бюджете Елизаветовского сельского поселения Азовского района на 2017 год и на плановый период 2018 и 2019 годов»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исполнения Решения Собрания депутатов Елизаветовского сельского поселения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 от 27.12.2016 года «О</w:t>
      </w:r>
      <w:r>
        <w:rPr>
          <w:sz w:val="28"/>
        </w:rPr>
        <w:t xml:space="preserve"> бюджете Елизаветовского сельского поселения Азовского района на 2017 год и на плановый период 2018 и 2019 годов», а также во исполнение пункта 18 Постановления Правительства Ростовской области от 27.01.2017г. «О мерах по реализации Областного закона от 26.12.2016 № 836-ЗС «Об областном бюджете на 2017 год и на плановый период 2018 и 2019 годов», Администрация Елизаветовского сельского поселения, постановляе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Елизаветовского сельского поселения Азовс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 Главным администраторам доходов бюджета Елизаветовского сельского поселения Азовского района (далее по тексту – бюджета поселения)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администрируемых доходов бюджета поселения по закрепленным дохода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бюджета посел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Елизаветовского сельского поселения и Муниципальному бюджетному учреждению</w:t>
      </w:r>
      <w:r>
        <w:rPr>
          <w:rFonts w:eastAsia="Calibri"/>
          <w:sz w:val="28"/>
          <w:szCs w:val="28"/>
          <w:lang w:eastAsia="en-US"/>
        </w:rPr>
        <w:t xml:space="preserve"> культуры «Сельский Дом культуры с. Елизаветовка» (далее по тексту МБУК «СДК с. Елизаветовка») в первоочередном порядке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</w:t>
        <w:br/>
        <w:t>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поселения субсидий МБУК «СДК с. Елизаветовка»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</w:t>
        <w:br/>
        <w:t>на оказание муниципальных услуг (выполнение работ), заключенному</w:t>
        <w:br/>
        <w:t>с данным учреждением Администрацией Елизаветовского сельского поселения, осуществляющей функции полномочия его учредителя, если иное не установлено законодательством Российской Федерации, Ростовской области и Елизавет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Установить, что получатели средств бюджета поселения</w:t>
        <w:br/>
        <w:t>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С последующей оплатой денежных обязательств, возникающих</w:t>
        <w:br/>
        <w:t>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>5.1.1.</w:t>
      </w:r>
      <w:r>
        <w:rPr>
          <w:lang w:val="en-US"/>
        </w:rPr>
        <w:t> </w:t>
      </w:r>
      <w:r>
        <w:rPr/>
        <w:t>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</w:t>
        <w:br/>
        <w:t>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</w:t>
        <w:br/>
        <w:t>о приобретении авиа - и железнодорожных билетов, билетов для проезда городским и пригородным транспортом, и путевок на санаторно-курортное лечение, по договорам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firstLine="709"/>
        <w:jc w:val="both"/>
        <w:rPr/>
      </w:pPr>
      <w:r>
        <w:rPr/>
        <w:t>5.1.2.</w:t>
      </w:r>
      <w:r>
        <w:rPr>
          <w:lang w:val="en-US"/>
        </w:rPr>
        <w:t> </w:t>
      </w:r>
      <w:r>
        <w:rPr/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Елизавет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5.1.3.</w:t>
      </w:r>
      <w:r>
        <w:rPr>
          <w:lang w:val="en-US"/>
        </w:rPr>
        <w:t> </w:t>
      </w:r>
      <w:r>
        <w:rPr/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Директору МБУК «СДК с. Елизаветовка» обеспечить при заключении 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5 настоящего постановления для получателя средств бюджета поселения.</w:t>
      </w:r>
    </w:p>
    <w:p>
      <w:pPr>
        <w:pStyle w:val="ConsPlusNormal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</w:t>
      </w:r>
      <w:r>
        <w:rPr>
          <w:lang w:val="en-US"/>
        </w:rPr>
        <w:t> </w:t>
      </w:r>
      <w:r>
        <w:rPr/>
        <w:t>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</w:t>
        <w:br/>
        <w:t>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Елизавет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подписания и распространяется на правоотношения, возникшие</w:t>
        <w:br/>
        <w:t>с 1 января 2017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lang w:val="en-US"/>
        </w:rPr>
        <w:t> 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3:00Z</dcterms:created>
  <dc:creator>Петерсон Елена Александровна</dc:creator>
  <dc:description/>
  <cp:keywords/>
  <dc:language>en-US</dc:language>
  <cp:lastModifiedBy>SED_NEW</cp:lastModifiedBy>
  <cp:lastPrinted>2017-03-21T09:03:00Z</cp:lastPrinted>
  <dcterms:modified xsi:type="dcterms:W3CDTF">2017-03-24T08:00:00Z</dcterms:modified>
  <cp:revision>9</cp:revision>
  <dc:subject/>
  <dc:title/>
</cp:coreProperties>
</file>