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</w:r>
    </w:p>
    <w:p>
      <w:pPr>
        <w:pStyle w:val="Normal"/>
        <w:ind w:left="-426" w:right="-28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  <w:t>АДМИНИСТРАЦИЯ ЕЛИЗАВЕТОВСКОГО СЕЛЬСКОГО ПОСЕЛЕНИЯ</w:t>
      </w:r>
    </w:p>
    <w:p>
      <w:pPr>
        <w:pStyle w:val="Normal"/>
        <w:pBdr>
          <w:bottom w:val="single" w:sz="4" w:space="1" w:color="000000"/>
        </w:pBdr>
        <w:ind w:left="-426" w:right="-28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  <w:t>АЗОВСКОГО РАЙОНА РОСТОВ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  <w:t xml:space="preserve">П О С Т А Н О В Л Е Н И Е                                       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17 марта  201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ar-SA"/>
        </w:rPr>
        <w:t>7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 года                                                                      № 60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с. Елизаветовка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постановление № 1 от 10.01.2017 года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б утверждении плана реализации муниципальной программы 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Благоустройство территории Елизаветовского 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сельского поселения» на 2017 год»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Решением Собрания депутатов Елизаветовского сельского поселения № 32 от 27.02.2017 г. «О внесении изменений и дополнений в бюджет Елизаветовского сельского поселения Азовского района на 2017 год и плановый период 2017 и 2018 годов», постановлением администрации Елизаветовского сельского поселения № 48 от 13.03.2017 г. «</w:t>
      </w:r>
      <w:r>
        <w:rPr>
          <w:rFonts w:cs="Times New Roman CYR" w:ascii="Times New Roman CYR" w:hAnsi="Times New Roman CYR"/>
          <w:kern w:val="2"/>
          <w:sz w:val="28"/>
          <w:szCs w:val="28"/>
        </w:rPr>
        <w:t>О внесении изменений в постановление № 73 от 16.10.2013 года «Об утверждении муниципальной программы «Благоустройство  территории Елизаветовского сельского поселения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администрац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Елизаветовского сельского поселения, постановляет: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 xml:space="preserve">1. Внести изменения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лан реализации муниципальной программы «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Благоустройство территории Елизаветовского сельского поселения» на 2017 год»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(далее – план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реализации), изложив его в новой редакции согласно приложению к настоящему постановлению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2. Муниципальным служащим  Администрации Елизаветовского сельского поселения, работникам по техническому обеспечению работы Администрации Елизаветовского сельского поселения,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обеспечить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3.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ведующей сектором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://www.elizavetovskoe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5.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Контроль, за выполнением данного постановления, возложить на Главу администрации Елизаветовского сельского поселения  Лугового В.С.</w:t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администрации Елизаветовского </w:t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                                                   В.С. Луговой</w:t>
      </w:r>
    </w:p>
    <w:p>
      <w:pPr>
        <w:sectPr>
          <w:footerReference w:type="default" r:id="rId3"/>
          <w:type w:val="nextPage"/>
          <w:pgSz w:w="11906" w:h="16838"/>
          <w:pgMar w:left="1276" w:right="849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Елизаветовского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 17 марта 2017 г. № 60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н реализации муниципальной программы «Благоустройство Елизаветовского сельского поселения» на 2017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расходов на 2017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Расходы по обустройству и содержанию детских площадо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Елизаветовского сельского                     поселения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>оздани</w:t>
            </w:r>
            <w:r>
              <w:rPr>
                <w:lang w:val="ru-RU"/>
              </w:rPr>
              <w:t>е</w:t>
            </w:r>
            <w:r>
              <w:rPr/>
              <w:t xml:space="preserve">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.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  <w:t>Расходы по отлову бродячих животных, дезинфекции и дератизация от насекомы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Елизаветовского сельского                     поселения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  <w:t>Расходы по содержанию и ремонту площадок мусорных контейнеров и площадок к ним, а так же содержание территории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Елизаветовского сельского                     поселения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-е полугод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Расходы по уборке и очистки территории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Елизаветовского сельского                     поселения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9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 Елизаветовского сельского поселения                                                                            В.С. Луговой</w:t>
      </w:r>
    </w:p>
    <w:sectPr>
      <w:footerReference w:type="default" r:id="rId4"/>
      <w:type w:val="nextPage"/>
      <w:pgSz w:orient="landscape" w:w="16838" w:h="11906"/>
      <w:pgMar w:left="510" w:right="45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Arial Unicode MS" w:cs="Times New Roman;Times New Roman"/>
      <w:color w:val="auto"/>
      <w:kern w:val="2"/>
      <w:sz w:val="24"/>
      <w:szCs w:val="24"/>
      <w:lang w:val="de-DE" w:bidi="fa-IR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2:16:00Z</dcterms:created>
  <dc:creator>User1</dc:creator>
  <dc:description/>
  <cp:keywords/>
  <dc:language>en-US</dc:language>
  <cp:lastModifiedBy>SED_NEW</cp:lastModifiedBy>
  <cp:lastPrinted>2017-01-26T08:22:00Z</cp:lastPrinted>
  <dcterms:modified xsi:type="dcterms:W3CDTF">2017-03-20T09:51:00Z</dcterms:modified>
  <cp:revision>51</cp:revision>
  <dc:subject/>
  <dc:title/>
</cp:coreProperties>
</file>