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0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7 марта 2017 года                                                                        № 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9 от 10.01.2017 год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зеленение территории Елизаветовского 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» на 2017 год»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 Собрания депутатов Елизаветовского сельского поселения № 32 от  27.02.2017 г. «О внесении изменений и дополнений  в бюджет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42 от 13.03.2017 г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№ 76 от 25.10.2013 года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Елизавет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зеленение территории Елизаветовского сельского поселения» на 2017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ализации), </w:t>
      </w:r>
      <w:r>
        <w:rPr>
          <w:rFonts w:cs="Times New Roman" w:ascii="Times New Roman" w:hAnsi="Times New Roman"/>
          <w:kern w:val="2"/>
          <w:sz w:val="28"/>
          <w:szCs w:val="28"/>
        </w:rPr>
        <w:t>изложив его в новой редак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В.С. Луг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марта 2017 г. №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Озеленение Елизаветовского сельского поселения» на 2017 </w:t>
      </w:r>
      <w:r>
        <w:rPr/>
        <w:t>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и Елизаветовского сельского поселения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леных  насаждений  и  улучшение  их состояния, частичное восстановление газонов и цветников, улучшение  экологической   обстановки   и   оздоровление окружающей  среды,  повышение   уровня   благоустройства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1.1.  «Приобретение саженцев, разбивка цвет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1.2.  «Мероприятия на инвентаризацию зеленых наса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16:00Z</dcterms:created>
  <dc:creator>User1</dc:creator>
  <dc:description/>
  <cp:keywords/>
  <dc:language>en-US</dc:language>
  <cp:lastModifiedBy>SED_NEW</cp:lastModifiedBy>
  <cp:lastPrinted>2017-03-20T10:34:00Z</cp:lastPrinted>
  <dcterms:modified xsi:type="dcterms:W3CDTF">2017-03-20T06:35:00Z</dcterms:modified>
  <cp:revision>59</cp:revision>
  <dc:subject/>
  <dc:title/>
</cp:coreProperties>
</file>