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0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7 марта 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2 от 10.01.2017 года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  «Развитие муниципальной службы в 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»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лизаветовского сельского поселения № 32 от 27.02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41 от 13.03.2017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№ 64 от 16.10.2013 года </w:t>
      </w:r>
      <w:r>
        <w:rPr>
          <w:rFonts w:eastAsia="Calibri" w:cs="Times New Roman" w:ascii="Times New Roman" w:hAnsi="Times New Roman"/>
          <w:sz w:val="28"/>
          <w:lang w:eastAsia="en-US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lang w:eastAsia="ar-SA"/>
        </w:rPr>
        <w:t>муниципальной службы в Елизаветовском сельском поселен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Елизаветовского сельского поселения, постановляет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 «Развитие муниципальной службы в 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42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 марта 2017 г. № 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в Елизаветовском  сельском поселении»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й службы в Елизаветовском  сельском поселен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left="16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сельского поселения                                                            В.С. Луговой 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SED_NEW</cp:lastModifiedBy>
  <cp:lastPrinted>2017-01-26T08:23:00Z</cp:lastPrinted>
  <dcterms:modified xsi:type="dcterms:W3CDTF">2017-03-20T06:25:00Z</dcterms:modified>
  <cp:revision>67</cp:revision>
  <dc:subject/>
  <dc:title/>
</cp:coreProperties>
</file>