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марта 2017 года                                                                        №  45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9,4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4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25,0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2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2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 Елизаветовского сельского поселения 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napToGrid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51"/>
        <w:gridCol w:w="1549"/>
        <w:gridCol w:w="851"/>
        <w:gridCol w:w="850"/>
        <w:gridCol w:w="1116"/>
        <w:gridCol w:w="700"/>
        <w:gridCol w:w="1019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эффективность в Елизаветовском сельском поселе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</w:tbl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bookmarkStart w:id="0" w:name="Par866"/>
      <w:bookmarkEnd w:id="0"/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ESP</cp:lastModifiedBy>
  <cp:lastPrinted>2013-11-19T08:45:00Z</cp:lastPrinted>
  <dcterms:modified xsi:type="dcterms:W3CDTF">2017-03-10T06:34:00Z</dcterms:modified>
  <cp:revision>64</cp:revision>
  <dc:subject/>
  <dc:title>МУНИЦИПАЛЬНАЯ ЦЕЛЕВАЯ ПРОГРАММА</dc:title>
</cp:coreProperties>
</file>