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3 марта 2017 года                                                        № 4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96,9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4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4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6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 администрации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2126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7-03-10T06:30:00Z</dcterms:modified>
  <cp:revision>99</cp:revision>
  <dc:subject/>
  <dc:title/>
</cp:coreProperties>
</file>