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 марта 2017 года                                                                                 № 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32 от 27.02.2017 года «О внесении изменений и дополнений в бюджет Елизаветовского сельского поселения Азовского района  на 2017 год и плановый  период 2018 и  2019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548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0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7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3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53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61,1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41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67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28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4,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1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4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  21,7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2,7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5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10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Елизавет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17-03-10T06:29:00Z</dcterms:modified>
  <cp:revision>149</cp:revision>
  <dc:subject/>
  <dc:title>РОССИЙСКАЯ ФЕДЕРАЦИЯ</dc:title>
</cp:coreProperties>
</file>