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8 февраля  2017 года                                                                   № 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О продаже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39.11 "Земельного кодекса Российской Федерации" от 25.10.2001 N 136-ФЗ, с частью 2 статьи 51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«Елизаветовское сельское поселение», на основании Решения Собрания депутатов Елизаветовского сельского поселения от 16.02.2017 года № 2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уществить продажу земельного участка. Категория земель: земли сельскохозяйственного назначения – Для сельскохозяйственного производства. Площадь: 704000 кв.м. Адрес (местоположение): Россия, Ростовская обл., Азовский район, в границах землепользования СХА им.Дзержинского. Кадастровый (или условный) номер: 61:01:0600024:1209. Существующие ограничения (обременения) права: не зарегистрировано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ой ценой предмета аукциона по продаже земельного участка является кадастровая стоимость такого земельного участка, в соответствии с пунктом 12 статьи 39.11 "Земельного кодекса Российской Федерации" от 25.10.2001 N 136-ФЗ, которая составляет 5 265 920 (Пять миллионов двести шестьдесят пять тысяч девятьсот двадцать) рублей 00 копеек, без учета НД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задатка для участия в продаже земельного участка - 30 (Тридцать) процентов от начальной цены предмета аукциона, что составляет 1 579 776 (Один миллион пятьсот семьдесят девять тысяч семьсот семьдесят шесть) рублей 00 копее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"Шаг аукциона" устанавливается в размере 3 (Трех) процентов начальной цены предмета аукциона, что составляет 157 977 (Сто пятьдесят семь тысяч девятьсот семьдесят семь) рублей 60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тор аукциона – Администрация Елизавет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укцион по продаже земельного участка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 первом полугодии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администрации Елизаветовского сельского поселения от 17.02.2017 года  № 31 «О продаже земельного участка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данного постановления оставляю за собой.</w:t>
      </w:r>
    </w:p>
    <w:p>
      <w:pPr>
        <w:pStyle w:val="Normal"/>
        <w:ind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3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5:00Z</dcterms:created>
  <dc:creator>Пользователь</dc:creator>
  <dc:description/>
  <cp:keywords/>
  <dc:language>en-US</dc:language>
  <cp:lastModifiedBy>ESP</cp:lastModifiedBy>
  <cp:lastPrinted>2016-08-08T09:32:00Z</cp:lastPrinted>
  <dcterms:modified xsi:type="dcterms:W3CDTF">2017-03-03T06:54:00Z</dcterms:modified>
  <cp:revision>8</cp:revision>
  <dc:subject/>
  <dc:title/>
</cp:coreProperties>
</file>