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5 феврал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а                                                                                    № 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 за 2016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изавет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5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«Об утверждении Перечня муниципальных  программ Елизаветовского сельского поселения», а также решением Собрания депутатов Елизаветовского сельского поселения от 27.12.2016 г. № 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сетей наружного освещения Елизаветовского сельского поселения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№ 2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(ремонт и содержание)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ESP</cp:lastModifiedBy>
  <cp:lastPrinted>2017-02-15T16:56:00Z</cp:lastPrinted>
  <dcterms:modified xsi:type="dcterms:W3CDTF">2017-02-15T13:56:00Z</dcterms:modified>
  <cp:revision>33</cp:revision>
  <dc:subject/>
  <dc:title>Проект</dc:title>
</cp:coreProperties>
</file>