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5 февраля 2017 года                                                                                    № 2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ar-SA"/>
        </w:rPr>
        <w:t>» за 2016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7.12.2016 г. № 2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6 год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за 2016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15 февраля 2017 г.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сбережение и повышение энергетической эффективности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ежима работы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энергопотребляющего оборудования, освещения и водоснабжения (выключение или перевод в режим «сна» компьютеров при простое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ецелевым использованием и потерями энергоносителей (отбор воды из системы отопления, протечки  и др.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ESP</cp:lastModifiedBy>
  <cp:lastPrinted>2017-02-15T16:54:00Z</cp:lastPrinted>
  <dcterms:modified xsi:type="dcterms:W3CDTF">2017-02-15T13:55:00Z</dcterms:modified>
  <cp:revision>25</cp:revision>
  <dc:subject/>
  <dc:title>Проект</dc:title>
</cp:coreProperties>
</file>