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ода                                                                                    № 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 xml:space="preserve">«Управление муниципальными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и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 сельского поселения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16</w:t>
      </w:r>
      <w:r>
        <w:rPr>
          <w:sz w:val="28"/>
          <w:szCs w:val="28"/>
        </w:rPr>
        <w:t xml:space="preserve">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правление муниципальными финансами Елизаветовского сельского поселения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№ 2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Елизаветовского сельского поселения» 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Елизавет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овского сельского  поселения, управления муниципальным долгом Елизавет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ESP</cp:lastModifiedBy>
  <cp:lastPrinted>2017-02-15T16:52:00Z</cp:lastPrinted>
  <dcterms:modified xsi:type="dcterms:W3CDTF">2017-02-15T13:52:00Z</dcterms:modified>
  <cp:revision>47</cp:revision>
  <dc:subject/>
  <dc:title>Проект</dc:title>
</cp:coreProperties>
</file>