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 февраля 2017 года                                                                                    №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445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г. № 2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муниципальной службы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нормативной правовой базы, регулирующей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базы нормативно-правовых актов по вопросам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 в Елизаветовском сельском поселени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муниципальных служащих, квалификационных экзамен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органов местного самоуправления по развит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ESP</cp:lastModifiedBy>
  <cp:lastPrinted>2017-02-15T16:49:00Z</cp:lastPrinted>
  <dcterms:modified xsi:type="dcterms:W3CDTF">2017-02-15T13:49:00Z</dcterms:modified>
  <cp:revision>31</cp:revision>
  <dc:subject/>
  <dc:title>Проект</dc:title>
</cp:coreProperties>
</file>