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5 февраля 2017 года                                                                                    № 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ступности в Елизаветовском сельском поселении» за 2016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7.12.2016 г. № 25 «</w:t>
      </w:r>
      <w:r>
        <w:rPr>
          <w:bCs/>
          <w:sz w:val="28"/>
          <w:szCs w:val="28"/>
        </w:rPr>
        <w:t>О внесении изменений и дополнений в бюджет Елизаветовского сельского поселения Азовского района на 2016 год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Обеспечение общественного порядка и противодействие преступности в Елизаветовском сельском поселении» за 2016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15 февраля2017 г. № 23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и противодействие преступности в Елизаветовском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 в Елизавет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овлечение в предупреждение правонарушений работников организаций всех форм собственности, а также членов обществен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 xml:space="preserve">Профилактика </w:t>
            </w:r>
            <w:r>
              <w:rPr>
                <w:sz w:val="24"/>
                <w:szCs w:val="24"/>
              </w:rPr>
              <w:t>предотвращение и выявление правонару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вершенствование профилактики преступлений и иных правонарушений среди молодежи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 xml:space="preserve">Профилактика </w:t>
            </w:r>
            <w:r>
              <w:rPr>
                <w:sz w:val="24"/>
                <w:szCs w:val="24"/>
              </w:rPr>
              <w:t>предотвращение и выявление правонару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вершенствование мер профилактики правонарушений, направленных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Снижение числа правонарушений и преступлений, причиной которых является злоупотребление алкоголя, наркот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тиводействие коррупции на  муниципальной службе, в муниципальных бюджетных учрежден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тиводействие коррупции в сфере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прозрачности деятельности  органов местного самоуправлен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в сфере 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паганда здорового образа жизни среди молодежи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тивация к трудовой деятельности подростков в возрасте от 14 до 18 лет в свободное от учебной деятельности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антитеррористической защищенности объектов социальной сфер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числа правонарушений и преступ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ESP</cp:lastModifiedBy>
  <cp:lastPrinted>2017-02-15T16:45:00Z</cp:lastPrinted>
  <dcterms:modified xsi:type="dcterms:W3CDTF">2017-02-15T13:45:00Z</dcterms:modified>
  <cp:revision>40</cp:revision>
  <dc:subject/>
  <dc:title>Проект</dc:title>
</cp:coreProperties>
</file>