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7 года                                                                                    №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№ 2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оступная сре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гонька  к международному дню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беседы   для людей с ограниченными возможностями здоровья  «Не разучитесь быть людьми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ESP</cp:lastModifiedBy>
  <cp:lastPrinted>2017-02-15T16:42:00Z</cp:lastPrinted>
  <dcterms:modified xsi:type="dcterms:W3CDTF">2017-02-15T13:43:00Z</dcterms:modified>
  <cp:revision>29</cp:revision>
  <dc:subject/>
  <dc:title>Проект</dc:title>
</cp:coreProperties>
</file>