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    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>»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Н.В. Диденко, разместить настоящее постановление,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20" w:top="776" w:footer="592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15 февраля 2017 г. № 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kern w:val="2"/>
                <w:sz w:val="24"/>
                <w:szCs w:val="24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илизация ртутьсодержащ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йматериалы, оборудование, известь, хозтова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лов диких бродячи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ESP</cp:lastModifiedBy>
  <cp:lastPrinted>2017-02-15T16:38:00Z</cp:lastPrinted>
  <dcterms:modified xsi:type="dcterms:W3CDTF">2017-02-15T13:38:00Z</dcterms:modified>
  <cp:revision>43</cp:revision>
  <dc:subject/>
  <dc:title>Проект</dc:title>
</cp:coreProperties>
</file>