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5 февраля 2017 года                                                                               № 1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Елизаветовского сельского поселения» за 2016 год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от 27.12.2016 г. № 2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6 год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Обеспечение качественными жилищно-коммунальными услугами населения Елизаветовского сельского поселения» за 2016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15 февраля 2017 г.  № 18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Елизаветовского сельского поселения» 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качественными жилищно-коммунальными услугами населения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</w:rPr>
              <w:t>Текущий ремонт объектов 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1:00Z</dcterms:created>
  <dc:creator>Malygina_MP</dc:creator>
  <dc:description/>
  <cp:keywords/>
  <dc:language>en-US</dc:language>
  <cp:lastModifiedBy>ESP</cp:lastModifiedBy>
  <cp:lastPrinted>2017-02-15T16:37:00Z</cp:lastPrinted>
  <dcterms:modified xsi:type="dcterms:W3CDTF">2017-02-15T13:38:00Z</dcterms:modified>
  <cp:revision>27</cp:revision>
  <dc:subject/>
  <dc:title>Проект</dc:title>
</cp:coreProperties>
</file>