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 октября 2017 года                                                                   № 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17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05.09.2013г. № 52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17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17 г № 174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17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2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,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9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9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6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,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43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 в Елизавет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0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55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55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ESP</cp:lastModifiedBy>
  <cp:lastPrinted>2013-03-15T18:09:00Z</cp:lastPrinted>
  <dcterms:modified xsi:type="dcterms:W3CDTF">2017-11-07T12:04:00Z</dcterms:modified>
  <cp:revision>138</cp:revision>
  <dc:subject/>
  <dc:title/>
</cp:coreProperties>
</file>