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5 февраля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года                                                                               № 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 xml:space="preserve">Развитие физической культуры и спорт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» за 2016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27.12.2016 г. № 2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6 год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     поселения</w:t>
      </w:r>
      <w:r>
        <w:rPr>
          <w:sz w:val="28"/>
          <w:szCs w:val="28"/>
        </w:rPr>
        <w:t>» за 2016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5 февраля 2017 г. № 1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трудничество в целях обмена опытом со специалистами по ФК и спорту муниципальных образований района. Участие в районных</w:t>
            </w:r>
            <w:r>
              <w:rPr>
                <w:sz w:val="28"/>
                <w:szCs w:val="28"/>
              </w:rPr>
              <w:t xml:space="preserve"> семинарах, </w:t>
            </w:r>
            <w:r>
              <w:rPr>
                <w:sz w:val="24"/>
                <w:szCs w:val="24"/>
              </w:rPr>
              <w:t>совещаниях конференциях по ФК и спорт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стенде информации  о спортивной жизн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военно-патриотическому воспитанию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допризывной и призывной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апа, мама, я спортивная семья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Общеобразовательное учреждение сельского поселения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здание эффективной системы физического воспитания и оздоровл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7:00Z</dcterms:created>
  <dc:creator>Malygina_MP</dc:creator>
  <dc:description/>
  <cp:keywords/>
  <dc:language>en-US</dc:language>
  <cp:lastModifiedBy>ESP</cp:lastModifiedBy>
  <cp:lastPrinted>2017-02-15T16:35:00Z</cp:lastPrinted>
  <dcterms:modified xsi:type="dcterms:W3CDTF">2017-02-15T13:35:00Z</dcterms:modified>
  <cp:revision>26</cp:revision>
  <dc:subject/>
  <dc:title>Проект</dc:title>
</cp:coreProperties>
</file>