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851" w:right="-143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-851" w:right="-143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5 февраля 2017 года                                                                   № 16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Елизавето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 финансировании и освоении проводимы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х мероприятий Елизаветов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за 2016 год</w:t>
      </w:r>
    </w:p>
    <w:p>
      <w:pPr>
        <w:pStyle w:val="Style17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Елизаветовского сельского поселения от 05.09.2013г. № 52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постановляет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финансировании и освоении проводимых программных мероприятий за 2016 год по Администрации Елизаветовского сельского поселения, согласно приложению к настоящему постановлению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анное постановление подлежит  обнародованию и размещению на  официальном сайте Елизаветовского сельского поселения по адресу: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 elizavetovsko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   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, возложить на главу администрации Елизаветовского сельского поселения В.С. Лугового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Глава администрации Елизаветовского</w:t>
      </w:r>
    </w:p>
    <w:p>
      <w:pPr>
        <w:pStyle w:val="Style16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В.С. Луговой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6"/>
        <w:gridCol w:w="957"/>
        <w:gridCol w:w="4776"/>
        <w:gridCol w:w="1749"/>
        <w:gridCol w:w="1411"/>
        <w:gridCol w:w="7"/>
        <w:gridCol w:w="7"/>
        <w:gridCol w:w="1699"/>
        <w:gridCol w:w="7"/>
        <w:gridCol w:w="2384"/>
        <w:gridCol w:w="15"/>
        <w:gridCol w:w="1276"/>
        <w:gridCol w:w="40"/>
        <w:gridCol w:w="15"/>
        <w:gridCol w:w="311"/>
      </w:tblGrid>
      <w:tr>
        <w:trPr>
          <w:trHeight w:val="1475" w:hRule="exact"/>
        </w:trPr>
        <w:tc>
          <w:tcPr>
            <w:tcW w:w="141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овского сельского поселения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февраля 2017 г № 16</w:t>
            </w:r>
          </w:p>
        </w:tc>
      </w:tr>
      <w:tr>
        <w:trPr>
          <w:trHeight w:val="196" w:hRule="atLeast"/>
          <w:cantSplit w:val="true"/>
        </w:trPr>
        <w:tc>
          <w:tcPr>
            <w:tcW w:w="15108" w:type="dxa"/>
            <w:gridSpan w:val="16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 финансировании и освоении проводимых программных мероприятий за 2016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 администрации Елизаветовского сельского поселения</w:t>
            </w:r>
          </w:p>
        </w:tc>
      </w:tr>
      <w:tr>
        <w:trPr>
          <w:trHeight w:val="338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цент исполненния</w:t>
            </w:r>
          </w:p>
        </w:tc>
        <w:tc>
          <w:tcPr>
            <w:tcW w:w="366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6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й службы в Елизаветовском сельском поселении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9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366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поселе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66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,5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,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,4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7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4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порядка и противодействие преступности в Елизавет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7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дорожного хозяйства Елизавет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80,2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46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46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9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0,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6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6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ми жилищно-коммунальными услугами населения Елизавет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9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9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т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го освещения Елизавет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56,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56,3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56,3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6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6,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6,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зелен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5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Елизаветовского сельского посел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91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89,9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89,9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34,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32,6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32,6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физической культуры и спорт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33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27,9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27,9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33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7,9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7,9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Доступная сред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Энергоэффективность и развитие энергетики в Елизаветовском сельском поселен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865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711,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711,5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6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Глава администрации Елизаветовского сельского поселения                                                           В.С. Луговой</w:t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9:00Z</dcterms:created>
  <dc:creator>Пользователь</dc:creator>
  <dc:description/>
  <cp:keywords/>
  <dc:language>en-US</dc:language>
  <cp:lastModifiedBy>ESP</cp:lastModifiedBy>
  <cp:lastPrinted>2017-02-15T16:31:00Z</cp:lastPrinted>
  <dcterms:modified xsi:type="dcterms:W3CDTF">2017-02-15T13:34:00Z</dcterms:modified>
  <cp:revision>130</cp:revision>
  <dc:subject/>
  <dc:title/>
</cp:coreProperties>
</file>